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69" w:after="0"/>
        <w:jc w:val="center"/>
        <w:rPr/>
      </w:pPr>
      <w:r>
        <w:rPr>
          <w:rFonts w:cs="Arial" w:ascii="Arial" w:hAnsi="Arial"/>
          <w:sz w:val="36"/>
        </w:rPr>
        <w:t>Cuaderno de Convergencia de las Culturas</w:t>
      </w:r>
      <w:r>
        <w:rPr>
          <w:rStyle w:val="Smbolodenotaalpie"/>
          <w:rStyle w:val="FootnoteAnchor"/>
          <w:rFonts w:cs="Arial" w:ascii="Arial" w:hAnsi="Arial"/>
          <w:sz w:val="36"/>
        </w:rPr>
        <w:footnoteReference w:id="2"/>
      </w:r>
    </w:p>
    <w:p>
      <w:pPr>
        <w:pStyle w:val="Normal"/>
        <w:rPr/>
      </w:pPr>
      <w:r>
        <w:rPr/>
      </w:r>
    </w:p>
    <w:p>
      <w:pPr>
        <w:pStyle w:val="Heading2"/>
        <w:ind w:left="0" w:right="0" w:hanging="0"/>
        <w:rPr/>
      </w:pPr>
      <w:r>
        <w:rPr/>
        <w:t>PRÓLOGO</w:t>
      </w:r>
    </w:p>
    <w:p>
      <w:pPr>
        <w:pStyle w:val="Normal"/>
        <w:jc w:val="both"/>
        <w:rPr>
          <w:rFonts w:cs="Arial"/>
          <w:szCs w:val="24"/>
        </w:rPr>
      </w:pPr>
      <w:r>
        <w:rPr>
          <w:rFonts w:cs="Arial"/>
          <w:szCs w:val="24"/>
        </w:rPr>
        <w:t>Convergencia de las Culturas es un organismo que se propone promover la convergencia de las diversas culturas vivientes, hacia una cultura de la no-violencia que pueda conducir a la constitución de la Nación Humana Universal.</w:t>
      </w:r>
    </w:p>
    <w:p>
      <w:pPr>
        <w:pStyle w:val="Normal"/>
        <w:jc w:val="both"/>
        <w:rPr>
          <w:rFonts w:cs="Arial"/>
          <w:szCs w:val="24"/>
        </w:rPr>
      </w:pPr>
      <w:r>
        <w:rPr>
          <w:rFonts w:cs="Arial"/>
          <w:szCs w:val="24"/>
        </w:rPr>
        <w:t>Este texto está dirigido a las personas valientes que comparten esta aspiración y que están dispuestas a comprometerse para transformar esta aspiración en realidad.</w:t>
      </w:r>
    </w:p>
    <w:p>
      <w:pPr>
        <w:pStyle w:val="Normal"/>
        <w:jc w:val="both"/>
        <w:rPr>
          <w:rFonts w:cs="Arial"/>
          <w:szCs w:val="24"/>
        </w:rPr>
      </w:pPr>
      <w:r>
        <w:rPr>
          <w:rFonts w:cs="Arial"/>
          <w:szCs w:val="24"/>
        </w:rPr>
        <w:t>Vivimos un momento en el cual, el proceso de mundialización, ha producido una interpenetración entre las diversas culturas sin precedentes.</w:t>
      </w:r>
    </w:p>
    <w:p>
      <w:pPr>
        <w:pStyle w:val="Normal"/>
        <w:jc w:val="both"/>
        <w:rPr>
          <w:rFonts w:cs="Arial"/>
          <w:szCs w:val="24"/>
        </w:rPr>
      </w:pPr>
      <w:r>
        <w:rPr>
          <w:rFonts w:cs="Arial"/>
          <w:szCs w:val="24"/>
        </w:rPr>
        <w:t xml:space="preserve">No estamos hablando solamente del hecho de que hoy las personas de todo el planeta pueden estar comunicadas gracias a los avances en la tecnología de las comunicaciones, sino que además la acumulación histórica de fenómenos como el colonialismo y el imperialismo, la enorme disparidad en las condiciones de vida y de sobrevida entre diferentes áreas del mundo, los consiguientes movimientos migratorios masivos, muestran la multiculturalidad en el interior de los que se siguen todavía considerando “territorios de los estados nacionales”. </w:t>
      </w:r>
    </w:p>
    <w:p>
      <w:pPr>
        <w:pStyle w:val="Normal"/>
        <w:jc w:val="both"/>
        <w:rPr>
          <w:rFonts w:cs="Arial"/>
          <w:szCs w:val="24"/>
        </w:rPr>
      </w:pPr>
      <w:r>
        <w:rPr>
          <w:rFonts w:cs="Arial"/>
          <w:szCs w:val="24"/>
        </w:rPr>
        <w:t>Esta condición, sin un diálogo entre las culturas que crezca en torno a un proyecto común, está llevando a un progresivo aumento de la violencia.</w:t>
      </w:r>
    </w:p>
    <w:p>
      <w:pPr>
        <w:pStyle w:val="Normal"/>
        <w:jc w:val="both"/>
        <w:rPr>
          <w:rFonts w:cs="Arial"/>
          <w:szCs w:val="24"/>
        </w:rPr>
      </w:pPr>
      <w:r>
        <w:rPr>
          <w:rFonts w:cs="Arial"/>
          <w:szCs w:val="24"/>
        </w:rPr>
        <w:t>Al contrario, compartir un diálogo basado en un proyecto común permitirá:</w:t>
      </w:r>
    </w:p>
    <w:p>
      <w:pPr>
        <w:pStyle w:val="Normal"/>
        <w:numPr>
          <w:ilvl w:val="0"/>
          <w:numId w:val="3"/>
        </w:numPr>
        <w:jc w:val="both"/>
        <w:rPr>
          <w:rFonts w:cs="Arial"/>
          <w:szCs w:val="24"/>
        </w:rPr>
      </w:pPr>
      <w:r>
        <w:rPr>
          <w:rFonts w:cs="Arial"/>
          <w:szCs w:val="24"/>
        </w:rPr>
        <w:t>Compartir los elementos progresivos con los que cuenta cada cultura.</w:t>
      </w:r>
    </w:p>
    <w:p>
      <w:pPr>
        <w:pStyle w:val="Normal"/>
        <w:numPr>
          <w:ilvl w:val="0"/>
          <w:numId w:val="3"/>
        </w:numPr>
        <w:jc w:val="both"/>
        <w:rPr>
          <w:rFonts w:cs="Arial"/>
          <w:szCs w:val="24"/>
        </w:rPr>
      </w:pPr>
      <w:r>
        <w:rPr>
          <w:rFonts w:cs="Arial"/>
          <w:szCs w:val="24"/>
        </w:rPr>
        <w:t>Investigar, expresar y rechazar aquellos elementos que históricamente se han opuesto al diálogo.</w:t>
      </w:r>
    </w:p>
    <w:p>
      <w:pPr>
        <w:pStyle w:val="Normal"/>
        <w:jc w:val="both"/>
        <w:rPr/>
      </w:pPr>
      <w:r>
        <w:rPr>
          <w:rFonts w:cs="Arial"/>
          <w:szCs w:val="24"/>
        </w:rPr>
        <w:t>Es obvio que estas reflexiones necesitan ser hechas desde “adentro” del sentimiento de cada cultura y por los miembros que la componen. Nos parece que de ningún modo una expresión cultural puede pretender emplazarse como central y verdadera, y de modo soberbio juzgar a otras pretendiendo su sumisión. Embarcarse en este camino estéril sólo logrará aumentar el violento abismo que existe hoy entre algunos pueblos.</w:t>
      </w:r>
    </w:p>
    <w:p>
      <w:pPr>
        <w:pStyle w:val="Normal"/>
        <w:jc w:val="both"/>
        <w:rPr/>
      </w:pPr>
      <w:r>
        <w:rPr>
          <w:rFonts w:cs="Arial"/>
          <w:szCs w:val="24"/>
        </w:rPr>
        <w:t>Sin embargo la intención de apropiarse del todo por parte de una minoría y las propuestas intolerantes de unos líderes que cabalgan sobre la falta de futuro de individuos y pueblos, siguen justificando y alimentando el choque de culturas, la discriminación y la violencia.</w:t>
      </w:r>
    </w:p>
    <w:p>
      <w:pPr>
        <w:pStyle w:val="Normal"/>
        <w:jc w:val="both"/>
        <w:rPr>
          <w:rFonts w:cs="Arial"/>
          <w:szCs w:val="24"/>
        </w:rPr>
      </w:pPr>
      <w:r>
        <w:rPr>
          <w:rFonts w:cs="Arial"/>
          <w:szCs w:val="24"/>
        </w:rPr>
        <w:t>Es por esto que los miembros de Convergencia de las Culturas, que pertenecen a distintas culturas, tienen como primer objetivo mejorar las condiciones de diálogo de la cultura a la cual pertencen.</w:t>
      </w:r>
    </w:p>
    <w:p>
      <w:pPr>
        <w:pStyle w:val="Normal"/>
        <w:jc w:val="both"/>
        <w:rPr/>
      </w:pPr>
      <w:r>
        <w:rPr>
          <w:rFonts w:cs="Arial"/>
          <w:szCs w:val="24"/>
        </w:rPr>
        <w:t>Éste es el sentido de la propuesta.</w:t>
      </w:r>
    </w:p>
    <w:p>
      <w:pPr>
        <w:pStyle w:val="Normal"/>
        <w:jc w:val="both"/>
        <w:rPr/>
      </w:pPr>
      <w:r>
        <w:rPr>
          <w:rFonts w:cs="Arial"/>
          <w:szCs w:val="24"/>
        </w:rPr>
        <w:t>La amplitud y la diversidad de las posibilidades del accionar son tantas que este documento sólo puede indicar una dirección, y en este contexto importará poco la proporción de la acción si ésta mantiene la dirección que aspiramos.</w:t>
      </w:r>
    </w:p>
    <w:p>
      <w:pPr>
        <w:pStyle w:val="Normal"/>
        <w:jc w:val="both"/>
        <w:rPr>
          <w:rFonts w:cs="Arial"/>
          <w:szCs w:val="24"/>
        </w:rPr>
      </w:pPr>
      <w:r>
        <w:rPr>
          <w:rFonts w:cs="Arial"/>
          <w:szCs w:val="24"/>
        </w:rPr>
        <w:t>Por otra parte, y desde el punto de vista personal, este modo de actuar seguramente será experimentado como válido si encuentra la coherencia entre el pensar, el sentir y la acción.</w:t>
      </w:r>
    </w:p>
    <w:p>
      <w:pPr>
        <w:pStyle w:val="Normal"/>
        <w:jc w:val="both"/>
        <w:rPr>
          <w:rFonts w:cs="Arial"/>
          <w:szCs w:val="24"/>
        </w:rPr>
      </w:pPr>
      <w:r>
        <w:rPr>
          <w:rFonts w:cs="Arial"/>
          <w:szCs w:val="24"/>
        </w:rPr>
        <w:t xml:space="preserve">Valoramos la formación de ámbitos donde se rescaten las ideas, las creencias y las actitudes humanistas de cada cultura que, más allá de toda diferencia, se encuentran en el corazón de los diferentes pueblos e individuos. </w:t>
      </w:r>
    </w:p>
    <w:p>
      <w:pPr>
        <w:pStyle w:val="Normal"/>
        <w:jc w:val="both"/>
        <w:rPr>
          <w:rFonts w:cs="Arial"/>
          <w:szCs w:val="24"/>
        </w:rPr>
      </w:pPr>
      <w:r>
        <w:rPr>
          <w:rFonts w:cs="Arial"/>
          <w:szCs w:val="24"/>
        </w:rPr>
        <w:t>Desde este punto de vista nace la necesidad de un trabajo conjunto donde la característica más importante sea el aporte y compromiso de cada particular sentir.</w:t>
      </w:r>
    </w:p>
    <w:p>
      <w:pPr>
        <w:pStyle w:val="Normal"/>
        <w:jc w:val="both"/>
        <w:rPr>
          <w:rFonts w:cs="Arial"/>
          <w:szCs w:val="24"/>
        </w:rPr>
      </w:pPr>
      <w:r>
        <w:rPr>
          <w:rFonts w:cs="Arial"/>
          <w:szCs w:val="24"/>
        </w:rPr>
        <w:t xml:space="preserve">Vemos con gusto y alegría la posibilidad de comenzar a construir un trabajo conjunto que nos lleve al diálogo, con el objetivo ambicioso de elaborar una síntesis capaz de enriquecer e iluminar a cada uno de los seres humanos, sin importar su raíz cultural. </w:t>
      </w:r>
    </w:p>
    <w:p>
      <w:pPr>
        <w:pStyle w:val="Normal"/>
        <w:jc w:val="both"/>
        <w:rPr>
          <w:rFonts w:cs="Arial"/>
          <w:szCs w:val="24"/>
        </w:rPr>
      </w:pPr>
      <w:r>
        <w:rPr>
          <w:rFonts w:cs="Arial"/>
          <w:szCs w:val="24"/>
        </w:rPr>
        <w:t xml:space="preserve">Estamos hablando entonces de estudiar, conocer, mostrar y profundizar todas las enriquecedoras manifestaciones que han sido desarrolladas en la historia por cada visión cultural con la intención de comenzar a construir una nueva realidad que nos ligue y nos fortalezca en un momento histórico sumamente crítico y delicado. </w:t>
      </w:r>
    </w:p>
    <w:p>
      <w:pPr>
        <w:pStyle w:val="Normal"/>
        <w:jc w:val="both"/>
        <w:rPr>
          <w:rFonts w:cs="Arial"/>
          <w:szCs w:val="24"/>
        </w:rPr>
      </w:pPr>
      <w:r>
        <w:rPr>
          <w:rFonts w:cs="Arial"/>
          <w:szCs w:val="24"/>
        </w:rPr>
        <w:t>De este modo pretendemos contribuir a elevar y apreciar el invalorable aporte al mundo y a la historia humana de cada sensibilidad, iniciando un renovado diálogo entre las culturas que nos permita seguir creciendo sin límites.</w:t>
      </w:r>
    </w:p>
    <w:p>
      <w:pPr>
        <w:pStyle w:val="Normal"/>
        <w:jc w:val="both"/>
        <w:rPr>
          <w:rFonts w:cs="Arial"/>
          <w:szCs w:val="24"/>
        </w:rPr>
      </w:pPr>
      <w:r>
        <w:rPr>
          <w:rFonts w:cs="Arial"/>
          <w:szCs w:val="24"/>
        </w:rPr>
        <w:t>Cuando nos referimos a una actitud humanista, nos referimos a los siguientes seis puntos:</w:t>
      </w:r>
    </w:p>
    <w:p>
      <w:pPr>
        <w:pStyle w:val="Normal"/>
        <w:numPr>
          <w:ilvl w:val="0"/>
          <w:numId w:val="2"/>
        </w:numPr>
        <w:jc w:val="both"/>
        <w:rPr>
          <w:rFonts w:cs="Arial"/>
          <w:szCs w:val="24"/>
        </w:rPr>
      </w:pPr>
      <w:r>
        <w:rPr>
          <w:rFonts w:cs="Arial"/>
          <w:szCs w:val="24"/>
        </w:rPr>
        <w:t>La ubicación del ser humano como valor y preocupación central.</w:t>
      </w:r>
    </w:p>
    <w:p>
      <w:pPr>
        <w:pStyle w:val="Normal"/>
        <w:numPr>
          <w:ilvl w:val="0"/>
          <w:numId w:val="2"/>
        </w:numPr>
        <w:jc w:val="both"/>
        <w:rPr>
          <w:rFonts w:cs="Arial"/>
          <w:szCs w:val="24"/>
        </w:rPr>
      </w:pPr>
      <w:r>
        <w:rPr>
          <w:rFonts w:cs="Arial"/>
          <w:szCs w:val="24"/>
        </w:rPr>
        <w:t>La afirmación de la igualdad de todos los seres humanos.</w:t>
      </w:r>
    </w:p>
    <w:p>
      <w:pPr>
        <w:pStyle w:val="Normal"/>
        <w:numPr>
          <w:ilvl w:val="0"/>
          <w:numId w:val="2"/>
        </w:numPr>
        <w:jc w:val="both"/>
        <w:rPr>
          <w:rFonts w:cs="Arial"/>
          <w:szCs w:val="24"/>
        </w:rPr>
      </w:pPr>
      <w:r>
        <w:rPr>
          <w:rFonts w:cs="Arial"/>
          <w:szCs w:val="24"/>
        </w:rPr>
        <w:t>El reconocimiento de la diversidad personal y cultural.</w:t>
      </w:r>
    </w:p>
    <w:p>
      <w:pPr>
        <w:pStyle w:val="Normal"/>
        <w:numPr>
          <w:ilvl w:val="0"/>
          <w:numId w:val="2"/>
        </w:numPr>
        <w:jc w:val="both"/>
        <w:rPr>
          <w:rFonts w:cs="Arial"/>
          <w:szCs w:val="24"/>
        </w:rPr>
      </w:pPr>
      <w:r>
        <w:rPr>
          <w:rFonts w:cs="Arial"/>
          <w:szCs w:val="24"/>
        </w:rPr>
        <w:t>La tendencia al desarrollo del conocimiento por encima de lo aceptado o impuesto como verdad absoluta.</w:t>
      </w:r>
    </w:p>
    <w:p>
      <w:pPr>
        <w:pStyle w:val="Normal"/>
        <w:numPr>
          <w:ilvl w:val="0"/>
          <w:numId w:val="2"/>
        </w:numPr>
        <w:jc w:val="both"/>
        <w:rPr>
          <w:rFonts w:cs="Arial"/>
          <w:szCs w:val="24"/>
        </w:rPr>
      </w:pPr>
      <w:r>
        <w:rPr>
          <w:rFonts w:cs="Arial"/>
          <w:szCs w:val="24"/>
        </w:rPr>
        <w:t>La afirmación de la libertad de ideas y creencias.</w:t>
      </w:r>
    </w:p>
    <w:p>
      <w:pPr>
        <w:pStyle w:val="Normal"/>
        <w:numPr>
          <w:ilvl w:val="0"/>
          <w:numId w:val="2"/>
        </w:numPr>
        <w:jc w:val="both"/>
        <w:rPr>
          <w:rFonts w:cs="Arial"/>
          <w:szCs w:val="24"/>
        </w:rPr>
      </w:pPr>
      <w:r>
        <w:rPr>
          <w:rFonts w:cs="Arial"/>
          <w:szCs w:val="24"/>
        </w:rPr>
        <w:t>El repudio a la violencia.</w:t>
      </w:r>
    </w:p>
    <w:p>
      <w:pPr>
        <w:pStyle w:val="Normal"/>
        <w:jc w:val="both"/>
        <w:rPr/>
      </w:pPr>
      <w:r>
        <w:rPr>
          <w:rFonts w:cs="Arial"/>
          <w:szCs w:val="24"/>
        </w:rPr>
        <w:t xml:space="preserve">Es imprescindible el encuentro y el diálogo entre seres humanos de culturas diferentes que al mirarse puedan decir: “yo existo porque tu existes”. </w:t>
      </w:r>
    </w:p>
    <w:p>
      <w:pPr>
        <w:pStyle w:val="Heading2"/>
        <w:ind w:left="0" w:right="0" w:hanging="0"/>
        <w:rPr/>
      </w:pPr>
      <w:r>
        <w:rPr/>
        <w:t>¿Qué es Convergencia de las Culturas?</w:t>
      </w:r>
    </w:p>
    <w:p>
      <w:pPr>
        <w:pStyle w:val="Normal"/>
        <w:jc w:val="both"/>
        <w:rPr/>
      </w:pPr>
      <w:r>
        <w:rPr>
          <w:lang w:val="es-AR"/>
        </w:rPr>
        <w:t>Convergencia de las Culturas</w:t>
      </w:r>
      <w:r>
        <w:rPr>
          <w:rStyle w:val="Smbolodenotaalpie"/>
          <w:rStyle w:val="FootnoteAnchor"/>
          <w:lang w:val="es-AR"/>
        </w:rPr>
        <w:footnoteReference w:id="3"/>
      </w:r>
      <w:r>
        <w:rPr>
          <w:lang w:val="es-AR"/>
        </w:rPr>
        <w:t xml:space="preserve"> es un organismo que forma parte del Movimiento Humanista</w:t>
      </w:r>
      <w:r>
        <w:rPr>
          <w:rStyle w:val="Smbolodenotaalpie"/>
          <w:rStyle w:val="FootnoteAnchor"/>
          <w:lang w:val="es-AR"/>
        </w:rPr>
        <w:footnoteReference w:id="4"/>
      </w:r>
      <w:r>
        <w:rPr>
          <w:lang w:val="es-AR"/>
        </w:rPr>
        <w:t>. Este surgió el 4 de Mayo de 1969, con una exposición pública de su fundador, Silo, conocida como “La Curación del Sufrimiento”</w:t>
      </w:r>
      <w:r>
        <w:rPr>
          <w:rStyle w:val="Smbolodenotaalpie"/>
          <w:rStyle w:val="FootnoteAnchor"/>
          <w:lang w:val="es-AR"/>
        </w:rPr>
        <w:footnoteReference w:id="5"/>
      </w:r>
      <w:r>
        <w:rPr>
          <w:lang w:val="es-AR"/>
        </w:rPr>
        <w:t xml:space="preserve">, en un paraje montañoso en los Andes llamado Punta de Vacas, cerca de la frontera entre Argentina y Chile.  </w:t>
      </w:r>
    </w:p>
    <w:p>
      <w:pPr>
        <w:pStyle w:val="Normal"/>
        <w:jc w:val="both"/>
        <w:rPr/>
      </w:pPr>
      <w:r>
        <w:rPr>
          <w:lang w:val="es-AR"/>
        </w:rPr>
        <w:t>El Movimiento Humanista se basa en la corriente de pensamiento conocida como Nuevo Humanismo</w:t>
      </w:r>
      <w:r>
        <w:rPr>
          <w:rStyle w:val="Smbolodenotaalpie"/>
          <w:rStyle w:val="FootnoteAnchor"/>
          <w:lang w:val="es-AR"/>
        </w:rPr>
        <w:footnoteReference w:id="6"/>
      </w:r>
      <w:r>
        <w:rPr>
          <w:lang w:val="es-AR"/>
        </w:rPr>
        <w:t xml:space="preserve"> o Humanismo Universalista</w:t>
      </w:r>
      <w:r>
        <w:rPr>
          <w:rStyle w:val="Smbolodenotaalpie"/>
          <w:rStyle w:val="FootnoteAnchor"/>
          <w:lang w:val="es-AR"/>
        </w:rPr>
        <w:footnoteReference w:id="7"/>
      </w:r>
      <w:r>
        <w:rPr>
          <w:lang w:val="es-AR"/>
        </w:rPr>
        <w:t xml:space="preserve">. Éste se encuentra expuesto en la obra de Silo y en la de los diversos autores que en ella se inspiraron. </w:t>
      </w:r>
    </w:p>
    <w:p>
      <w:pPr>
        <w:pStyle w:val="Normal"/>
        <w:jc w:val="both"/>
        <w:rPr/>
      </w:pPr>
      <w:r>
        <w:rPr>
          <w:lang w:val="es-AR"/>
        </w:rPr>
        <w:t>Este pensamiento, que implica también un sentimiento y una forma de vivir, se plasma en múltiples campos del quehacer humano, dando origen a diversos organismos y frentes de acción. Todos ellos se aplican en sus campos específicos de actividad con un objetivo en común: humanizar la tierra, contribuyendo así a aumentar la libertad y la felicidad de los seres humanos</w:t>
      </w:r>
      <w:r>
        <w:rPr>
          <w:rStyle w:val="Smbolodenotaalpie"/>
          <w:rStyle w:val="FootnoteAnchor"/>
          <w:lang w:val="es-AR"/>
        </w:rPr>
        <w:footnoteReference w:id="8"/>
      </w:r>
      <w:r>
        <w:rPr>
          <w:lang w:val="es-AR"/>
        </w:rPr>
        <w:t>.</w:t>
      </w:r>
    </w:p>
    <w:p>
      <w:pPr>
        <w:pStyle w:val="Normal"/>
        <w:jc w:val="both"/>
        <w:rPr/>
      </w:pPr>
      <w:r>
        <w:rPr>
          <w:lang w:val="es-AR"/>
        </w:rPr>
        <w:t xml:space="preserve">Otros organismos surgidos del mismo Movimiento Humanista son el Partido Humanista, La Comunidad para el Desarrollo Humano, Mundo sin Guerras y sin Violencia, y el Centro Mundial de Estudios Humanistas. </w:t>
      </w:r>
    </w:p>
    <w:p>
      <w:pPr>
        <w:pStyle w:val="Heading3"/>
        <w:ind w:left="0" w:right="0" w:hanging="0"/>
        <w:rPr/>
      </w:pPr>
      <w:r>
        <w:rPr/>
        <w:t>¿Por qué es necesaria hoy la Convergencia de las Culturas?</w:t>
      </w:r>
    </w:p>
    <w:p>
      <w:pPr>
        <w:pStyle w:val="Normal"/>
        <w:jc w:val="both"/>
        <w:rPr/>
      </w:pPr>
      <w:r>
        <w:rPr/>
        <w:t xml:space="preserve">En la sociedad actual la convivencia entre diferentes culturas es un hecho cotidiano. Pero lo extraordinario de este momento histórico es que se trata de un momento de mundialización en donde todas las culturas se acercan y se influyen mutuamente, como nunca antes había sucedido. </w:t>
      </w:r>
    </w:p>
    <w:p>
      <w:pPr>
        <w:pStyle w:val="Normal"/>
        <w:jc w:val="both"/>
        <w:rPr/>
      </w:pPr>
      <w:r>
        <w:rPr/>
        <w:t>Es importante distinguir entre este proceso de mundialización</w:t>
      </w:r>
      <w:r>
        <w:rPr>
          <w:rStyle w:val="Smbolodenotaalpie"/>
          <w:rStyle w:val="FootnoteAnchor"/>
        </w:rPr>
        <w:footnoteReference w:id="9"/>
      </w:r>
      <w:r>
        <w:rPr/>
        <w:t xml:space="preserve"> creciente y la globalización. La tan mentada globalización no es sino el tradicional comportamiento que han impulsado los centros imperiales. Como ha sucedido reiteradamente en la historia, estos imperios se instalan, se desarrollan y hacen girar a su alrededor a otros pueblos tratando de imponer su lengua, sus costumbres, su vestimenta, su alimentación y todos sus códigos. Finalmente esas estructuras imperialistas terminan generando violencia y caos, producto de su ingenuo atropello y la confrontación cultural.</w:t>
      </w:r>
    </w:p>
    <w:p>
      <w:pPr>
        <w:pStyle w:val="Normal"/>
        <w:jc w:val="both"/>
        <w:rPr/>
      </w:pPr>
      <w:r>
        <w:rPr/>
        <w:t xml:space="preserve">Hoy es necesaria la formación de ámbitos donde se rescaten las ideas, las creencias y las actitudes humanistas de cada cultura que, mas allá de toda diferencia, se encuentran en el corazón de los diferentes pueblos e individuos. </w:t>
      </w:r>
    </w:p>
    <w:p>
      <w:pPr>
        <w:pStyle w:val="Normal"/>
        <w:ind w:left="567" w:right="565" w:hanging="0"/>
        <w:jc w:val="both"/>
        <w:rPr/>
      </w:pPr>
      <w:r>
        <w:rPr>
          <w:i/>
        </w:rPr>
        <w:t>“</w:t>
      </w:r>
      <w:r>
        <w:rPr>
          <w:i/>
        </w:rPr>
        <w:t>Son aspectos fundamentales del humanismo: su actitud antidiscriminatoria y su tendencia a la universalidad, el tema de la mutua tolerancia y de la posterior convergencia. Esto que llamamos "actitud humanista</w:t>
      </w:r>
      <w:r>
        <w:rPr>
          <w:rStyle w:val="Smbolodenotaalpie"/>
          <w:rStyle w:val="FootnoteAnchor"/>
          <w:i/>
        </w:rPr>
        <w:footnoteReference w:id="10"/>
      </w:r>
      <w:r>
        <w:rPr>
          <w:i/>
        </w:rPr>
        <w:t>" en regiones muy separadas y que, por supuesto, podemos encontrar en períodos precisos de diferentes culturas y "en períodos precisos" porque tal actitud parece retroceder y avanzar de un modo pulsante a lo largo de la historia hasta que muchas veces desaparece definitivamente en los tiempos sin retorno que preceden al colapso de una civilización. Se comprenderá que establecer vínculos entre las civilizaciones a través de sus "momentos" humanistas</w:t>
      </w:r>
      <w:r>
        <w:rPr>
          <w:rStyle w:val="Smbolodenotaalpie"/>
          <w:rStyle w:val="FootnoteAnchor"/>
          <w:i/>
        </w:rPr>
        <w:footnoteReference w:id="11"/>
      </w:r>
      <w:r>
        <w:rPr>
          <w:i/>
        </w:rPr>
        <w:t xml:space="preserve">, es una tarea vasta, de grandes alcances. Si en la actualidad, los grupos étnicos y religiosos se repliegan sobre sí mismos a fin de lograr una fuerte identidad, tenemos en marcha una suerte de chauvinismo cultural o regional en el que amenazan chocar con otras etnias, culturas o religiones. Y si es que cada cual ama legítimamente a su pueblo y su cultura, también puede comprender que en él y en sus raíces existió o existe ese "momento humanista" que lo hace, por definición, universal y semejante al otro con el que se enfrenta. Se trata, pues, de diversidades que no podrán ser barridas por unos o por otros. Se trata de diversidades que no son una rémora, ni un defecto, ni un retraso, sino que constituyen la riqueza misma de la humanidad. Allí no está el problema, sino en la posible convergencia de tales diversidades y es ése el  "momento humanista" al que aludo cuando me refiero a los puntos de convergencia.” </w:t>
      </w:r>
      <w:r>
        <w:rPr/>
        <w:t>(Qué entendemos hoy por Humanismo Universalista, Silo, Obras Completas I)</w:t>
      </w:r>
    </w:p>
    <w:p>
      <w:pPr>
        <w:pStyle w:val="Heading3"/>
        <w:ind w:left="0" w:right="0" w:hanging="0"/>
        <w:rPr/>
      </w:pPr>
      <w:r>
        <w:rPr/>
        <w:t>¿Cuáles son los objetivos de la Convergencia de las Culturas?</w:t>
      </w:r>
    </w:p>
    <w:p>
      <w:pPr>
        <w:pStyle w:val="Normal"/>
        <w:jc w:val="both"/>
        <w:rPr/>
      </w:pPr>
      <w:r>
        <w:rPr/>
        <w:t xml:space="preserve">En términos generales la Convergencia de las Culturas se propone facilitar y estimular el diálogo entre las culturas, luchar contra la discriminación y la violencia y llevar su propuesta a todas las latitudes. </w:t>
      </w:r>
    </w:p>
    <w:p>
      <w:pPr>
        <w:pStyle w:val="Heading3"/>
        <w:ind w:left="0" w:right="0" w:hanging="0"/>
        <w:rPr/>
      </w:pPr>
      <w:r>
        <w:rPr/>
        <w:t>¿Cómo promover la relación y el diálogo entre las diferentes culturas?</w:t>
      </w:r>
    </w:p>
    <w:p>
      <w:pPr>
        <w:pStyle w:val="Normal"/>
        <w:jc w:val="both"/>
        <w:rPr/>
      </w:pPr>
      <w:r>
        <w:rPr/>
        <w:t>Mediante la organización de encuentros y ámbitos de intercambio entre las personas de diferentes culturas. No sólo con la intención de hacer conocer las propias culturas, sus inquietudes y aspiraciones, sino también para que ese intercambio permita un diálogo verdadero orientado hacia la búsqueda de puntos comunes.</w:t>
      </w:r>
    </w:p>
    <w:p>
      <w:pPr>
        <w:pStyle w:val="Heading3"/>
        <w:ind w:left="0" w:right="0" w:hanging="0"/>
        <w:rPr/>
      </w:pPr>
      <w:r>
        <w:rPr/>
        <w:t>¿Cuáles son los temas que facilitan el diálogo entre culturas?</w:t>
      </w:r>
    </w:p>
    <w:p>
      <w:pPr>
        <w:pStyle w:val="Normal"/>
        <w:jc w:val="both"/>
        <w:rPr/>
      </w:pPr>
      <w:r>
        <w:rPr/>
        <w:t>El diálogo entre culturas se establece sobre lo que las hace semejantes: sobre la actitud humanista universal que caracterizó a los momentos humanistas de todas y cada una de ellas.</w:t>
      </w:r>
    </w:p>
    <w:p>
      <w:pPr>
        <w:pStyle w:val="Normal"/>
        <w:jc w:val="both"/>
        <w:rPr/>
      </w:pPr>
      <w:r>
        <w:rPr/>
        <w:t>Sobre  los factores que hicieron desaparecer  los momentos humanistas en su historia.</w:t>
      </w:r>
    </w:p>
    <w:p>
      <w:pPr>
        <w:pStyle w:val="Textoindependiente31"/>
        <w:rPr/>
      </w:pPr>
      <w:r>
        <w:rPr/>
        <w:t>Sobre  las condiciones que hoy serían necesarias para que estos momentos se expresen nuevamente, incluso perfeccionados.</w:t>
      </w:r>
    </w:p>
    <w:p>
      <w:pPr>
        <w:pStyle w:val="Textoindependiente31"/>
        <w:rPr/>
      </w:pPr>
      <w:r>
        <w:rPr/>
        <w:t>Sobre el reconocimiento de las actitudes antihumanistas</w:t>
      </w:r>
      <w:r>
        <w:rPr>
          <w:rStyle w:val="Smbolodenotaalpie"/>
          <w:rStyle w:val="FootnoteAnchor"/>
        </w:rPr>
        <w:footnoteReference w:id="12"/>
      </w:r>
      <w:r>
        <w:rPr/>
        <w:t xml:space="preserve"> de individuos y sociedades que se manifiestan como discriminación</w:t>
      </w:r>
      <w:r>
        <w:rPr>
          <w:rStyle w:val="Smbolodenotaalpie"/>
          <w:rStyle w:val="FootnoteAnchor"/>
        </w:rPr>
        <w:footnoteReference w:id="13"/>
      </w:r>
      <w:r>
        <w:rPr/>
        <w:t xml:space="preserve"> y violencia</w:t>
      </w:r>
      <w:r>
        <w:rPr>
          <w:rStyle w:val="Smbolodenotaalpie"/>
          <w:rStyle w:val="FootnoteAnchor"/>
        </w:rPr>
        <w:footnoteReference w:id="14"/>
      </w:r>
      <w:r>
        <w:rPr/>
        <w:t>.</w:t>
      </w:r>
    </w:p>
    <w:p>
      <w:pPr>
        <w:pStyle w:val="Normal"/>
        <w:ind w:left="567" w:right="565" w:hanging="0"/>
        <w:jc w:val="both"/>
        <w:rPr/>
      </w:pPr>
      <w:r>
        <w:rPr>
          <w:i/>
        </w:rPr>
        <w:t>“</w:t>
      </w:r>
      <w:r>
        <w:rPr>
          <w:i/>
        </w:rPr>
        <w:t>¿Seremos arrastrados por una tendencia cada vez más absurda y destructiva o damos a los acontecimientos un sentido diferente?</w:t>
      </w:r>
      <w:r>
        <w:rPr>
          <w:i/>
          <w:color w:val="0000FF"/>
        </w:rPr>
        <w:t xml:space="preserve"> </w:t>
      </w:r>
      <w:r>
        <w:rPr>
          <w:i/>
        </w:rPr>
        <w:t xml:space="preserve">En el trasfondo de esta proposición está operando la dialéctica de la libertad frente al determinismo, la búsqueda humana de la elección y el compromiso frente a los procesos mecánicos cuyo destino es deshumanizante. Deshumanizante es la concentración del gran capital hasta su colapso mundial. Deshumanizante será el mundo resultante convulsionado por hambrunas, migraciones, guerras y luchas interminables, inseguridad cotidiana, arbitrariedad generalizada, caos, injusticia, restricción de la libertad y triunfo de nuevos oscurantismos. Deshumanizante será volver a girar en una rueda hasta el surgimiento de otra civilización que repita los mismos y estúpidos pasos de engranaje... si es que esto pueda ser posible luego del derrumbe de esta primera civilización planetaria que, por ahora, empieza a conformarse. Pero en esta larga historia la vida de las generaciones y de los individuos es tan breve y tan inmediata que </w:t>
      </w:r>
      <w:r>
        <w:rPr>
          <w:i/>
          <w:u w:val="single"/>
        </w:rPr>
        <w:t>cada cual atisba el destino general como su destino particular ampliado y no su destino particular como destino general restringido.</w:t>
      </w:r>
      <w:r>
        <w:rPr>
          <w:i/>
        </w:rPr>
        <w:t xml:space="preserve"> Así, es mucho más convincente lo que a cada persona le toca vivir hoy que aquello que vivirá mañana o que sus hijos vivirán mañana. Y, desde luego, es tal la urgencia de millones de seres humanos que no queda horizonte para considerar un hipotético futuro que pueda sobrevenir. Demasiada tragedia existe en este preciso instante y esto es más que suficiente para luchar por un cambio profundo de situación. ¿Por qué, entonces, mencionamos el mañana si las urgencias de hoy son de tal magnitud? Sencillamente, porque cada vez más se manipula la imagen del futuro y se exhorta a aguantar la situación actual como si se tratara de una crisis insignificante y llevadera.”</w:t>
      </w:r>
      <w:r>
        <w:rPr/>
        <w:t xml:space="preserve"> (Séptima Carta a Mis Amigos, Silo, Obras Completas I)</w:t>
      </w:r>
    </w:p>
    <w:p>
      <w:pPr>
        <w:pStyle w:val="Heading3"/>
        <w:ind w:left="0" w:right="0" w:hanging="0"/>
        <w:rPr/>
      </w:pPr>
      <w:r>
        <w:rPr/>
        <w:t>¿Cómo denunciar y luchar contra toda forma de discriminación manifiesta o larvada?</w:t>
      </w:r>
    </w:p>
    <w:p>
      <w:pPr>
        <w:pStyle w:val="Normal"/>
        <w:jc w:val="both"/>
        <w:rPr/>
      </w:pPr>
      <w:r>
        <w:rPr/>
        <w:t>A través de campañas de distintos tipos que exijan: la vigencia plena de los derechos humanos, la libre circulación de los seres humanos en el planeta y la posibilidad de que cada uno pueda elegir el lugar y las condiciones en las cuales quiere vivir. Campañas que promuevan el mejoramiento del presente y la construcción de un futuro común.</w:t>
      </w:r>
    </w:p>
    <w:p>
      <w:pPr>
        <w:pStyle w:val="Normal"/>
        <w:ind w:left="567" w:right="565" w:hanging="0"/>
        <w:jc w:val="both"/>
        <w:rPr/>
      </w:pPr>
      <w:r>
        <w:rPr>
          <w:i/>
        </w:rPr>
        <w:t>“</w:t>
      </w:r>
      <w:r>
        <w:rPr>
          <w:i/>
        </w:rPr>
        <w:t xml:space="preserve">Los Derechos Humanos no tienen la vigencia universal que sería deseable porque no dependen del poder universal del ser humano sino del poder de una parte sobre el todo y si los más elementales reclamos sobre el gobierno del propio cuerpo son pisoteados en todas las latitudes, sólo podemos hablar de aspiraciones que tendrán que convertirse en derechos. Los Derechos Humanos no pertenecen al pasado, están allí en el futuro succionando la intencionalidad, alimentando una lucha que se reaviva en cada nueva violación al destino del hombre. Por esto, todo reclamo que se haga a favor de ellos tiene sentido porque muestra a los poderes actuales que no son omnipotentes y que no tienen controlado el futuro.” </w:t>
      </w:r>
      <w:r>
        <w:rPr/>
        <w:t>(El Paisaje Humano, Silo, obras completas I)</w:t>
      </w:r>
    </w:p>
    <w:p>
      <w:pPr>
        <w:pStyle w:val="Heading3"/>
        <w:ind w:left="0" w:right="0" w:hanging="0"/>
        <w:rPr/>
      </w:pPr>
      <w:r>
        <w:rPr/>
        <w:t>¿Cómo difundir las ideas y las actividades de la Convergencia de las Culturas?</w:t>
      </w:r>
    </w:p>
    <w:p>
      <w:pPr>
        <w:pStyle w:val="Normal"/>
        <w:rPr/>
      </w:pPr>
      <w:r>
        <w:rPr/>
        <w:t>Tomando contacto con todas las culturas en los distintos países, con la intención  de difundir y nuclear a personas y organizaciones en torno al estudio y a las actividades de Convergencia de las Culturas.</w:t>
      </w:r>
    </w:p>
    <w:p>
      <w:pPr>
        <w:pStyle w:val="Normal"/>
        <w:ind w:left="567" w:right="565" w:hanging="0"/>
        <w:jc w:val="both"/>
        <w:rPr/>
      </w:pPr>
      <w:r>
        <w:rPr/>
        <w:t>“</w:t>
      </w:r>
      <w:r>
        <w:rPr>
          <w:i/>
        </w:rPr>
        <w:t>La puesta en marcha de instituciones sociales y culturales actuando desde la base es de suma importancia porque permiten aglutinar a colectividades discriminadas o perseguidas en el contexto del respeto a los derechos humanos, dándoles una dirección común no obstante sus diferencias particulares. La tesis de que cada etnia, colectividad, o grupo humano discriminado debe hacerse fuerte en sí mismo para enfrentar el atropello, padece de una importante deficiencia de apreciación. Esa postura parte de la idea de que "mezclarse" con elementos ajenos les hace perder identidad, cuando en realidad su posición aislada los expone y los lleva a ser erradicados con mayor facilidad, o bien, los coloca en posición de radicalizarse de tal modo que los perseguidores justifiquen la acción directa contra ellos. La mejor garantía de supervivencia de una minoría discriminada es que forme parte de un frente con otros que encaminan la lucha por sus reivindicaciones en dirección revolucionaria. Después de todo, es el sistema globalmente considerado el que ha creado las condiciones de discriminación y éstas no desaparecerán hasta tanto ese orden social sea transformado</w:t>
      </w:r>
      <w:r>
        <w:rPr/>
        <w:t>”.  (Séptima Carta a Mis Amigos, Silo, Obras Completas I)</w:t>
      </w:r>
    </w:p>
    <w:p>
      <w:pPr>
        <w:pStyle w:val="Normal"/>
        <w:jc w:val="both"/>
        <w:rPr/>
      </w:pPr>
      <w:r>
        <w:rPr/>
        <w:t xml:space="preserve">Convergencia de las Culturas se propone llegar a todas las culturas, en particular a aquellas que se encuentran discriminadas ya sea por ser minoría o por su propio rechazo a los valores de la cultura dominante. </w:t>
      </w:r>
    </w:p>
    <w:p>
      <w:pPr>
        <w:pStyle w:val="Normal"/>
        <w:jc w:val="both"/>
        <w:rPr/>
      </w:pPr>
      <w:r>
        <w:rPr/>
        <w:t>La Convergencia de las Culturas es un camino hacia una nación humana universal donde haya espacio y libertad para todos.</w:t>
      </w:r>
    </w:p>
    <w:p>
      <w:pPr>
        <w:pStyle w:val="Normal"/>
        <w:ind w:left="567" w:right="565" w:hanging="0"/>
        <w:jc w:val="both"/>
        <w:rPr>
          <w:i/>
          <w:i/>
        </w:rPr>
      </w:pPr>
      <w:r>
        <w:rPr>
          <w:i/>
        </w:rPr>
        <w:t>“</w:t>
      </w:r>
      <w:r>
        <w:rPr>
          <w:i/>
        </w:rPr>
        <w:t xml:space="preserve">¿Quiénes podrían producir ese formidable cambio de dirección sino los pueblos que son, precisamente, el sujeto de la historia? ¿Habremos llegado a un estado de madurez suficiente para comprender que a partir de ahora no habrá progreso sino es de todos y para todos? </w:t>
      </w:r>
    </w:p>
    <w:p>
      <w:pPr>
        <w:pStyle w:val="Normal"/>
        <w:ind w:left="567" w:right="565" w:hanging="0"/>
        <w:jc w:val="both"/>
        <w:rPr/>
      </w:pPr>
      <w:r>
        <w:rPr>
          <w:i/>
        </w:rPr>
        <w:t xml:space="preserve">... Si hace carne en los pueblos la idea de que (y es bueno repetirlo) no habrá progreso sino no es de todos y para todos, entonces la lucha será clara. En el último escalón de la desestructuración, en la base social, empezarán a soplar los nuevos vientos. En los barrios, en las comunidades vecinales, en los lugares de trabajo más humildes, comenzará a regenerarse el tejido social. Éste será, aparentemente, un fenómeno espontáneo. De los reclamos inmediatistas se irá cobrando conciencia hacia la situación más amplia. Sin duda, esta salida de la  crisis, se presentará luego de un período de incubación en el que los problemas se agudizarán. Entonces comenzará esa serie de avances y retrocesos en que cada éxito será multiplicado como efecto demostración en los lugares más remotos gracias a las comunicaciones instantáneas. Ni siquiera se tratará de la conquista de los estados nacionales sino de una situación mundial en la que se irán multiplicando estos fenómenos sociales antecesores de un cambio radical en la dirección de los acontecimientos. De este modo, en lugar de desembocar el proceso en el colapso mecánico tantas veces repetido, la voluntad de cambio y de dirección de los pueblos comenzará a recorrer el camino hacia la nación humana universal. Es esta segunda posibilidad, es a esta alternativa a la que apuestan los humanistas de hoy. Tienen demasiada fe en el ser humano como para creer que todo terminará estúpidamente. Y si bien no se sienten la vanguardia del proceso humano se disponen a acompañar ese proceso en la medida de sus fuerzas y allí donde estén posicionados. </w:t>
      </w:r>
      <w:r>
        <w:rPr/>
        <w:t>(Presentación del libro Cartas a mis Amigos,</w:t>
      </w:r>
      <w:r>
        <w:fldChar w:fldCharType="begin"/>
      </w:r>
      <w:r>
        <w:rPr/>
        <w:instrText xml:space="preserve"> TC "Cartas a mis Amigos" \l 1 </w:instrText>
      </w:r>
      <w:r>
        <w:rPr/>
        <w:fldChar w:fldCharType="separate"/>
      </w:r>
      <w:r>
        <w:rPr/>
      </w:r>
      <w:r>
        <w:rPr/>
        <w:fldChar w:fldCharType="end"/>
      </w:r>
      <w:r>
        <w:rPr/>
        <w:t xml:space="preserve"> Silo, Obras Completas I)</w:t>
      </w:r>
    </w:p>
    <w:p>
      <w:pPr>
        <w:pStyle w:val="Heading3"/>
        <w:ind w:left="0" w:right="0" w:hanging="0"/>
        <w:rPr/>
      </w:pPr>
      <w:r>
        <w:rPr/>
        <w:t>¿Cuál es la metodología de acción adoptada por Convergencia de las Culturas?</w:t>
      </w:r>
    </w:p>
    <w:p>
      <w:pPr>
        <w:pStyle w:val="Normal"/>
        <w:rPr/>
      </w:pPr>
      <w:r>
        <w:rPr>
          <w:szCs w:val="22"/>
        </w:rPr>
        <w:t>La no-violencia</w:t>
      </w:r>
      <w:r>
        <w:rPr>
          <w:rStyle w:val="Smbolodenotaalpie"/>
          <w:rStyle w:val="FootnoteAnchor"/>
          <w:szCs w:val="22"/>
        </w:rPr>
        <w:footnoteReference w:id="15"/>
      </w:r>
      <w:r>
        <w:rPr>
          <w:szCs w:val="22"/>
        </w:rPr>
        <w:t xml:space="preserve"> activa y la no-discriminación constituyen el único método coherente para lograr los objetivos de Convergencia de las Culturas. Esto no solamente en la denuncia sistemática de todas las formas de violencia que ejerce el Sistema o como táctica de lucha aplicada a situaciones puntuales en las que se verifica cualquier tipo de discriminación, sino también como actitud de vida a la cual aspira cada individuo que comparta estos objetivos. </w:t>
      </w:r>
    </w:p>
    <w:p>
      <w:pPr>
        <w:pStyle w:val="Normal"/>
        <w:rPr>
          <w:szCs w:val="22"/>
        </w:rPr>
      </w:pPr>
      <w:r>
        <w:rPr>
          <w:szCs w:val="22"/>
        </w:rPr>
        <w:t xml:space="preserve">Las relaciones y las conductas personales y grupales se basan en la Regla de Oro: “Trata a los demás como quieres ser tratado”. </w:t>
      </w:r>
    </w:p>
    <w:p>
      <w:pPr>
        <w:pStyle w:val="Normal"/>
        <w:rPr/>
      </w:pPr>
      <w:r>
        <w:rPr/>
        <w:t>Convergencia de las Culturas pone a disposición de los que quieran alimentar y dar fundamento a estas aspiraciones los temas formativos y las prácticas del Manual de Formación para los Miembros del Movimiento Humanista.</w:t>
      </w:r>
    </w:p>
    <w:p>
      <w:pPr>
        <w:pStyle w:val="Heading2"/>
        <w:ind w:left="0" w:right="0" w:hanging="0"/>
        <w:rPr/>
      </w:pPr>
      <w:r>
        <w:rPr>
          <w:sz w:val="32"/>
          <w:szCs w:val="32"/>
        </w:rPr>
        <w:t>La doctrina que da fundamento a la ideas de Convergencia de las Culturas</w:t>
      </w:r>
      <w:r>
        <w:rPr>
          <w:rStyle w:val="Smbolodenotaalpie"/>
          <w:rStyle w:val="FootnoteAnchor"/>
          <w:sz w:val="32"/>
          <w:szCs w:val="32"/>
        </w:rPr>
        <w:footnoteReference w:id="16"/>
      </w:r>
    </w:p>
    <w:p>
      <w:pPr>
        <w:pStyle w:val="Normal"/>
        <w:jc w:val="both"/>
        <w:rPr/>
      </w:pPr>
      <w:r>
        <w:rPr/>
        <w:t>La convergencia entre las culturas es el propósito que se expresa desde el nombre mismo de nuestra organización.</w:t>
      </w:r>
    </w:p>
    <w:p>
      <w:pPr>
        <w:pStyle w:val="Normal"/>
        <w:rPr/>
      </w:pPr>
      <w:r>
        <w:rPr>
          <w:szCs w:val="22"/>
        </w:rPr>
        <w:t>Pero, ¿cómo es posible creer en la posibilidad de una convergencia entre las diferentes culturas de este planeta, en un momento en que todo parece llevarlas hacia el choque y en que el simple diálogo parece imposible hasta entre vecinos de una misma cultura?</w:t>
      </w:r>
    </w:p>
    <w:p>
      <w:pPr>
        <w:pStyle w:val="Normal"/>
        <w:rPr/>
      </w:pPr>
      <w:r>
        <w:rPr>
          <w:szCs w:val="22"/>
        </w:rPr>
        <w:t>Nuestra concepción no se inicia admitiendo generalidades, sino estudiando lo particular de la vida humana</w:t>
      </w:r>
      <w:r>
        <w:rPr>
          <w:rStyle w:val="Smbolodenotaalpie"/>
          <w:rStyle w:val="FootnoteAnchor"/>
          <w:szCs w:val="22"/>
        </w:rPr>
        <w:footnoteReference w:id="17"/>
      </w:r>
      <w:r>
        <w:rPr>
          <w:szCs w:val="22"/>
        </w:rPr>
        <w:t xml:space="preserve">. </w:t>
      </w:r>
    </w:p>
    <w:p>
      <w:pPr>
        <w:pStyle w:val="Normal"/>
        <w:jc w:val="both"/>
        <w:rPr/>
      </w:pPr>
      <w:r>
        <w:rPr/>
        <w:t>Cuando me observo, no desde el punto de vista fisiológico sino existencial, me encuentro puesto en un mundo dado, no construido ni elegido por mi. Me encuentro en situación respecto a fenómenos que empezando por mi propio cuerpo son ineludibles.</w:t>
      </w:r>
    </w:p>
    <w:p>
      <w:pPr>
        <w:pStyle w:val="Textoindependiente31"/>
        <w:rPr/>
      </w:pPr>
      <w:r>
        <w:rPr/>
        <w:t>Pero ocurre que el mundo se me presenta no solamente como un conglomerado de objetos naturales sino como una articulación de otros seres humanos y de objetos y signos producidos o modificados por ellos. La intención que advierto en mí aparece como un elemento interpretativo fundamental del comportamiento de los otros y así como constituyo al mundo social por comprensión de intenciones, soy constituido por él.</w:t>
      </w:r>
    </w:p>
    <w:p>
      <w:pPr>
        <w:pStyle w:val="Normal"/>
        <w:jc w:val="both"/>
        <w:rPr/>
      </w:pPr>
      <w:r>
        <w:rPr/>
        <w:t>Por otra parte, los objetos naturales y humanos se me aparecen como placenteros o dolorosos y trato de ubicarme frente a ellos modificando mi situación.</w:t>
      </w:r>
    </w:p>
    <w:p>
      <w:pPr>
        <w:pStyle w:val="Normal"/>
        <w:jc w:val="both"/>
        <w:rPr/>
      </w:pPr>
      <w:r>
        <w:rPr/>
        <w:t>De este modo, mi característica es la «apertura». Mi conciencia se ha configurado intersubjetivamente ya que usa códigos de razonamiento, modelos emotivos, esquemas de acción que registro como «míos» pero que también reconozco en otros. Y, desde luego, también mi cuerpo está abierto al mundo, permitiéndome percibirlo y actuar sobre él.</w:t>
      </w:r>
    </w:p>
    <w:p>
      <w:pPr>
        <w:pStyle w:val="Normal"/>
        <w:jc w:val="both"/>
        <w:rPr/>
      </w:pPr>
      <w:r>
        <w:rPr/>
        <w:t xml:space="preserve">Al encontrarse cada nuevo ser humano con un mundo modificado por otros y ser constituido por ese mundo intencionado, descubro su dimensión histórico-social, no simplemente social. Vistas así las cosas, puedo intentar una definición diciendo: </w:t>
      </w:r>
      <w:r>
        <w:rPr>
          <w:u w:val="single"/>
        </w:rPr>
        <w:t>El hombre es el ser histórico, cuyo modo de acción social transforma a su propia naturaleza</w:t>
      </w:r>
      <w:r>
        <w:rPr/>
        <w:t xml:space="preserve">. </w:t>
      </w:r>
    </w:p>
    <w:p>
      <w:pPr>
        <w:pStyle w:val="Normal"/>
        <w:jc w:val="both"/>
        <w:rPr/>
      </w:pPr>
      <w:r>
        <w:rPr/>
        <w:t>Reconociendo en mí y en los otros estas características, es posible la convergencia y el diálogo.</w:t>
      </w:r>
    </w:p>
    <w:p>
      <w:pPr>
        <w:pStyle w:val="Normal"/>
        <w:jc w:val="both"/>
        <w:rPr/>
      </w:pPr>
      <w:r>
        <w:rPr/>
        <w:t>Si el fenómeno humano es histórico-social y su conciencia transforma el mundo de acuerdo a su intención, ¿como podrían tantas intenciones converger en un proyecto común?</w:t>
      </w:r>
    </w:p>
    <w:p>
      <w:pPr>
        <w:pStyle w:val="Normal"/>
        <w:jc w:val="both"/>
        <w:rPr/>
      </w:pPr>
      <w:r>
        <w:rPr/>
        <w:t>Por la situación de finitud y carencia temporoespacial en que cada ser humano se halla y que registra como dolor físico y sufrimiento mental.</w:t>
      </w:r>
    </w:p>
    <w:p>
      <w:pPr>
        <w:pStyle w:val="Normal"/>
        <w:jc w:val="both"/>
        <w:rPr/>
      </w:pPr>
      <w:r>
        <w:rPr/>
        <w:t>La superación del dolor aparece, pues, como un proyecto básico que guía a la acción de todos los seres humanos. Es ello lo que ha posibilitado la comunicación entre cuerpos e intenciones diversas, en lo que llamamos la «constitución social». La constitución social es tan histórica como la vida humana, es configurante de la vida humana. Su transformación es continua pero de un modo diferente a la de la naturaleza porque en ésta no ocurren los cambios merced a intenciones.</w:t>
      </w:r>
    </w:p>
    <w:p>
      <w:pPr>
        <w:pStyle w:val="Normal"/>
        <w:jc w:val="both"/>
        <w:rPr/>
      </w:pPr>
      <w:r>
        <w:rPr/>
        <w:t>Pero entonces, si la superación del dolor aparece como el proyecto básico que guía la acción de todo ser humano, ¿por qué hay creencias tan divergentes?</w:t>
      </w:r>
    </w:p>
    <w:p>
      <w:pPr>
        <w:pStyle w:val="Normal"/>
        <w:jc w:val="both"/>
        <w:rPr/>
      </w:pPr>
      <w:r>
        <w:rPr/>
        <w:t>Seguimos preguntándonos sobre la particularidad humana.</w:t>
      </w:r>
    </w:p>
    <w:p>
      <w:pPr>
        <w:pStyle w:val="Normal"/>
        <w:jc w:val="both"/>
        <w:rPr/>
      </w:pPr>
      <w:r>
        <w:rPr/>
        <w:t>Cuando tengo una nueva percepción del mundo, actúan también antiguas percepciones que convertidas en imágenes están retenidas en mí. Lo retenido actúa frente a lo que percibo, aunque su formación pertenezca al pasado. Se trata de un pasado siempre actualizado, siempre presente. Es gracias a la copresencia, a la retención actualizada y superpuesta a la percepción, que la conciencia infiere más de lo que percibe. En ese fenómeno encontramos el funcionamiento más elemental de la cre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Las cosas que me resultan increíbles no es porque no existan, sino porque su emplazamiento está fuera del campo de copresencia, fuera del paisaje en que me he formado y que actúa en mí superponiéndose a toda cosa que percibo.</w:t>
      </w:r>
    </w:p>
    <w:p>
      <w:pPr>
        <w:pStyle w:val="Normal"/>
        <w:jc w:val="both"/>
        <w:rPr/>
      </w:pPr>
      <w:r>
        <w:rPr/>
        <w:t>Ahora bien, en cualquier instante presente de mi conciencia puedo observar el entrecruzamiento de retenciones y de futurizaciones que actúan co-presentemente y en estructura. El instante presente se constituye en mi conciencia como un campo temporal activo de tres tiempos diferentes. Entonces, en cada mirada que lanzo a un objeto veo en él cosas deformadas.</w:t>
      </w:r>
    </w:p>
    <w:p>
      <w:pPr>
        <w:pStyle w:val="Normal"/>
        <w:jc w:val="both"/>
        <w:rPr/>
      </w:pPr>
      <w:r>
        <w:rPr/>
        <w:t>Pero, ¿cómo podrían transformarse creencias tan arraigad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 xml:space="preserve">La organización social se continúa y amplí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 xml:space="preserve">La continuidad está dada por las generaciones humanas que no están puestas una al lado de otra sino que coexistiendo interactúan y se transforman. Estas generaciones, que permiten continuidad y desarrollo son estructuras dinámicas, son el tiempo social en movimiento sin el cual la civilización caería en estado natural y perdería su condición de sociedad. En todo momento histórico coexisten generaciones de distinto nivel temporal, de distinta retención y futurización que configuran paisajes de situación y creencias diferent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En realidad, una dialéctica generacional se establece entre las «franjas» más contiguas que tratan de ocupar la actividad central, el presente social, de acuerdo a sus intereses y creencias. Es la temporalidad social interna la que explica estructuralmente el devenir histórico en el que interactúan distintas acumulaciones generacionales y no la sucesión de fenómenos linealmente puestos uno al lado del otro, como en el tiempo de calendario.</w:t>
      </w:r>
    </w:p>
    <w:p>
      <w:pPr>
        <w:pStyle w:val="Normal"/>
        <w:rPr/>
      </w:pPr>
      <w:r>
        <w:rPr/>
        <w:t>En un momento, para ejemplificar gruesamente, existen aquellos que nacieron antes del transistor y los que lo hicieron entre computadoras. Numerosas configuraciones difieren en ambas experiencias, no solamente en el modo de actuar sino en el de pensar y sentir... y aquello que en la relación social y en el modo de producción funcionaba en una época, deja de hacerlo lentamente o, a veces, de modo abrupto. Un ejemplo son las actuales nuevas generaciones: no les interesa como tema central el modelo económico o social que discuten todos los días los formadores de opinión, sino que esperan que las instituciones y los líderes no sean una carga más que se agregue a este mundo complicado. Por un lado esperan una nueva alternativa porque los modelos existentes les parecen agotados y, por otra parte, no están dispuestas a seguir planteamientos y liderazgos que no coincidan con su sensibilid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Entonces es esta dinámica generacional la que permite la transformación de las creenci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A pesar de la posibilidad del ser humano de transformar la sociedad y de transformarse a sí mismo en dirección de la superación del sufrimiento, se puede también observar que hay formas de poder en las que unos seres humanos se ponen por encima de otros, se resisten al cambio e imponen con la violencia sus propias inten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El ser humano por su apertura y libertad para elegir entre situaciones, diferir respuestas e imaginar su futuro, puede también negarse a sí mismo, negar aspectos del cuerpo, negarlo completamente como en el suicidio, o negar a otros. Esta libertad ha permitido que algunos se apropien ilegítimamente del todo social es decir, que nieguen la libertad y la intencionalidad de otros, reduciéndolos a prótesis, a instrumentos de sus intenciones. Allí está la esencia de la discriminación, siendo su metodología la violencia física, económica, racial y religiosa. La violencia puede instaurarse y perpetuarse gracias al manejo del aparato de regulación y control social, esto es: el Estado. En consecuencia, la organización social requiere un tipo avanzado de coordinación a salvo de toda concentración de poder, sea esta privada o estatal. Cuando se pretende que la privatización de todas las áreas económicas pone a la sociedad a salvo del poder estatal se oculta que el verdadero problema está en el monopolio u oligopolio que traslada el poder de manos estatales a manos de un Paraestado manejado no ya por una minoría burocrática sino por la minoría particular que aumenta el proceso de concentrac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Las diversas estructuras sociales, desde las más primitivas a las más sofisticadas, tienden a la concentración progresiva hasta que se inmovilizan y comienza su etapa de disolución de la que arrancan nuevos procesos de reorganización en un nivel más alto que el anterior. Desde el comienzo de la historia, la sociedad apunta hacia la mundialización y así se llegará a una época de máxima concentración de poder arbitrario con características de imperio mundial ya sin posibilidades de mayor expansión. El colapso del sistema global ocurrirá por la lógica de la dinámica estructural de todo sistema cerrado en el que necesariamente tiende a aumentar el desorden. Pero así como el proceso de las estructuras tiende a la mundialización, el proceso de humanización tiende a la apertura del ser humano, a la superación del Estado y del Paraestado; tiende a la descentralización y la desconcentración a favor de una coordinación superior entre particularidades sociales autónomas. Que todo termine en un caos y un reinicio de la civilización, o comience una etapa de humanización progresiva ya no dependerá de inexorables designios mecánicos sino de la intención de los individuos y los pueblos, de su compromiso con el cambio del mundo y de una ética de la libertad que por definición no podrá ser impuesta. Y se habrá de aspirar no ya a una democracia formal manejada como hasta ahora por lo intereses de las facciones sino a una democracia real en la que la participación directa pueda realizarse instantáneamente gracias a la tecnología de comunicación, hoy por hoy en condiciones de hacerlo.</w:t>
      </w:r>
    </w:p>
    <w:p>
      <w:pPr>
        <w:pStyle w:val="Textoindependiente3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pPr>
      <w:r>
        <w:rPr/>
        <w:t>Gran parte de la humanidad sufre condiciones oprimentes y sin embargo no cree posible</w:t>
      </w:r>
      <w:r>
        <w:rPr>
          <w:b/>
        </w:rPr>
        <w:t xml:space="preserve"> </w:t>
      </w:r>
      <w:r>
        <w:rPr/>
        <w:t>cambiar su situación</w:t>
      </w:r>
      <w:r>
        <w:rPr>
          <w:b/>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 xml:space="preserve">Necesariamente, aquellos que han reducido la humanidad de otros han provocado con eso nuevo dolor y sufrimiento reiniciándose en el seno de la sociedad la antigua lucha contra la adversidad natural. Pero ahora es la lucha entre aquellos que quieren «naturalizar» a otros, a la sociedad y a la Historia y, por otra parte, los oprimidos que necesitan humanizarse humanizando al mundo. Por esto, humanizar es salir de la objetivación para afirmar la intencionalidad de todo ser humano y el primado del futuro sobre la situación actual. Es la imagen y representación de un futuro posible y mejor lo que permite la modificación del presente y lo que posibilita toda revolución y todo cambio. Por consiguiente, no basta con la presión de condiciones oprimentes para que se ponga en marcha el cambio, sino que es necesario advertir que tal cambio es posible y depende de la acción human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Esta lucha no es entre fuerzas mecánicas, no es un reflejo natural, es una lucha entre intenciones humanas. Y esto es precisamente lo que nos permite hablar de opresores y oprimidos, de justos e injustos, de héroes y cobardes. Es lo único que permite practicar con sentido la solidaridad social y el compromiso con la liberación de los discriminados sean éstos mayorías o minorí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both"/>
        <w:rPr/>
      </w:pPr>
      <w:r>
        <w:rPr/>
        <w:t>El destino de la humanidad está orientado por la intención que haciéndose cada vez más consciente en los pueblos, se abre paso en dirección a una nación humana universal. De lo comentado anteriormente surge con evidencia que la existencia humana no comienza y termina en un círculo vicioso de encerramiento y que una vida que aspire a la coherencia debe abrirse ampliando su influencia hacia personas y ámbitos promoviendo no solamente una concepción o unas ideas, sino acciones precisas que amplíen crecientemente la libertad.</w:t>
      </w:r>
    </w:p>
    <w:p>
      <w:pPr>
        <w:pStyle w:val="Textodebloque1"/>
        <w:rPr>
          <w:i/>
          <w:i/>
        </w:rPr>
      </w:pPr>
      <w:r>
        <w:rPr>
          <w:i/>
        </w:rPr>
        <w:t>“</w:t>
      </w:r>
      <w:r>
        <w:rPr>
          <w:i/>
        </w:rPr>
        <w:t>El hambre, la sed, la enfermedad y toda injuria corporal, son el dolor. El temor, la frustración, la desesperanza y toda injuria mental, son sufrimiento. El dolor físico retrocederá en la medida en que avancen la sociedad y la ciencia. El sufrimiento mental retrocederá en la medida en que avance la fe en la vida, esto es: en la medida en que la vida cobre un sentido.</w:t>
      </w:r>
    </w:p>
    <w:p>
      <w:pPr>
        <w:pStyle w:val="Normal"/>
        <w:ind w:left="567" w:right="565" w:hanging="0"/>
        <w:jc w:val="both"/>
        <w:rPr>
          <w:i/>
          <w:i/>
        </w:rPr>
      </w:pPr>
      <w:r>
        <w:rPr>
          <w:i/>
        </w:rPr>
        <w:t>Si acaso te imaginas como un bólido fugaz que ha perdido su brillo al tocar esta tierra, aceptarás al dolor y al sufrimiento como la naturaleza misma de las cosas. Pero si crees que has sido arrojado al mundo para cumplir con la misión de humanizarlo, agradecerás a los que te precedieron y construyeron trabajosamente tu peldaño para continuar en el ascenso.</w:t>
      </w:r>
    </w:p>
    <w:p>
      <w:pPr>
        <w:pStyle w:val="Normal"/>
        <w:ind w:left="567" w:right="565" w:hanging="0"/>
        <w:jc w:val="both"/>
        <w:rPr>
          <w:i/>
          <w:i/>
        </w:rPr>
      </w:pPr>
      <w:r>
        <w:rPr>
          <w:i/>
        </w:rPr>
        <w:t>Nombrador de mil nombres, hacedor de sentido, transformador del mundo... tus padres y los padres de tus padres se continúan en ti. No eres un bólido que cae sino una brillante saeta que vuela hacia los cielos. Eres el sentido del mundo y cuando aclaras tu sentido iluminas la tierra. Cuando pierdes tu sentido la tierra se oscurece y el abismo se abre.</w:t>
      </w:r>
    </w:p>
    <w:p>
      <w:pPr>
        <w:pStyle w:val="Normal"/>
        <w:ind w:left="567" w:right="565" w:hanging="0"/>
        <w:jc w:val="both"/>
        <w:rPr>
          <w:i/>
          <w:i/>
        </w:rPr>
      </w:pPr>
      <w:r>
        <w:rPr>
          <w:i/>
        </w:rPr>
        <w:t>Te diré cuál es el sentido de tu vida aquí: ¡humanizar la tierra! ¿Qué es humanizar la tierra? Es superar el dolor y el sufrimiento, es aprender sin límite, es amar la realidad que construyes.</w:t>
      </w:r>
    </w:p>
    <w:p>
      <w:pPr>
        <w:pStyle w:val="Normal"/>
        <w:ind w:left="567" w:right="565" w:hanging="0"/>
        <w:jc w:val="both"/>
        <w:rPr>
          <w:i/>
          <w:i/>
        </w:rPr>
      </w:pPr>
      <w:r>
        <w:rPr>
          <w:i/>
        </w:rPr>
        <w:t>No puedo pedirte que vayas más allá pero tampoco será ultrajante que yo afirme: «¡Ama la realidad que construyes y ni aún la muerte detendrá tu vuelo!».</w:t>
      </w:r>
    </w:p>
    <w:p>
      <w:pPr>
        <w:pStyle w:val="Normal"/>
        <w:ind w:left="567" w:right="565" w:hanging="0"/>
        <w:jc w:val="both"/>
        <w:rPr>
          <w:i/>
          <w:i/>
        </w:rPr>
      </w:pPr>
      <w:r>
        <w:rPr>
          <w:i/>
        </w:rPr>
        <w:t>No cumplirás con tu misión si no pones tus fuerzas en vencer el dolor y el sufrimiento en aquellos que te rodean. Y si logras que ellos, a su vez, emprendan la tarea de humanizar al mundo, abrirás su destino hacia una vida nueva.”</w:t>
      </w:r>
    </w:p>
    <w:p>
      <w:pPr>
        <w:pStyle w:val="Normal"/>
        <w:ind w:left="567" w:right="565" w:hanging="0"/>
        <w:jc w:val="both"/>
        <w:rPr/>
      </w:pPr>
      <w:r>
        <w:rPr/>
        <w:t>(El Paisaje Interno, Silo, Obras Completas I)</w:t>
      </w:r>
    </w:p>
    <w:p>
      <w:pPr>
        <w:pStyle w:val="Heading2"/>
        <w:ind w:left="0" w:right="0" w:hanging="0"/>
        <w:rPr/>
      </w:pPr>
      <w:r>
        <w:rPr/>
        <w:t>¿Qué son las culturas?</w:t>
      </w:r>
    </w:p>
    <w:p>
      <w:pPr>
        <w:pStyle w:val="Normal"/>
        <w:rPr/>
      </w:pPr>
      <w:r>
        <w:rPr>
          <w:szCs w:val="22"/>
        </w:rPr>
        <w:t>La palabra “cultura” tiene varios significados y etimológicamente está tomada de un antiguo idioma occidental, el latín, y deriva del verbo “colere” cultivar. Ya ésta es una primera dificultad frente a la posibilidad de diferentes palabras que en otros tantos idiomas expresan lo que nosotros queremos expresar con la palabra “cultura”.</w:t>
      </w:r>
    </w:p>
    <w:p>
      <w:pPr>
        <w:pStyle w:val="Normal"/>
        <w:rPr/>
      </w:pPr>
      <w:r>
        <w:rPr>
          <w:szCs w:val="22"/>
        </w:rPr>
        <w:t>Y claro está que mas allá del problema idiomático está el problema del significado: ¿qué es una “cultura” o, más bien, qué son las culturas?</w:t>
      </w:r>
    </w:p>
    <w:p>
      <w:pPr>
        <w:pStyle w:val="Normal"/>
        <w:rPr/>
      </w:pPr>
      <w:r>
        <w:rPr>
          <w:szCs w:val="22"/>
        </w:rPr>
        <w:t xml:space="preserve">Una vez intentada una respuesta a estas preguntas no será perezoso preguntarnos: ¿es posible un diálogo entre personas de culturas tan diferentes? ¿Es posible una convergencia entre diferentes culturas? </w:t>
      </w:r>
    </w:p>
    <w:p>
      <w:pPr>
        <w:pStyle w:val="Normal"/>
        <w:rPr>
          <w:szCs w:val="22"/>
        </w:rPr>
      </w:pPr>
      <w:r>
        <w:rPr>
          <w:szCs w:val="22"/>
        </w:rPr>
        <w:t xml:space="preserve">Así, pregunta tras pregunta, quisiéramos que nos acompañaran en esta reflexión sobre este tema que tanto nos inspira. </w:t>
      </w:r>
    </w:p>
    <w:p>
      <w:pPr>
        <w:pStyle w:val="Normal"/>
        <w:rPr>
          <w:szCs w:val="22"/>
        </w:rPr>
      </w:pPr>
      <w:r>
        <w:rPr>
          <w:szCs w:val="22"/>
        </w:rPr>
        <w:t xml:space="preserve">Muchas obras han sido escritas para comprender el funcionamiento y el destino de las culturas. En todos estos intentos podemos reconocer interesantes contribuciones. Sin embargo investigadores, antropólogos, sociólogos y filósofos no consideraron que el paisaje con que contaron contribuyó a direccionar sus miradas y consideraron al ser humano como un simple epifenómeno de su objeto de estudio. </w:t>
      </w:r>
    </w:p>
    <w:p>
      <w:pPr>
        <w:pStyle w:val="Normal"/>
        <w:rPr>
          <w:szCs w:val="22"/>
        </w:rPr>
      </w:pPr>
      <w:r>
        <w:rPr>
          <w:szCs w:val="22"/>
        </w:rPr>
        <w:t xml:space="preserve">Veamos unos casos. </w:t>
      </w:r>
    </w:p>
    <w:p>
      <w:pPr>
        <w:pStyle w:val="Normal"/>
        <w:rPr/>
      </w:pPr>
      <w:r>
        <w:rPr>
          <w:szCs w:val="22"/>
        </w:rPr>
        <w:t xml:space="preserve">En 1871, el antropólogo inglés Edward Tylor, en su libro "Cultura primitiva", definió cultura como "aquel conjunto complejo que incluye el saber, las creencias, el arte, la moral, el derecho, la costumbre, y toda capacidad y hábito </w:t>
      </w:r>
      <w:r>
        <w:rPr>
          <w:szCs w:val="22"/>
          <w:u w:val="single"/>
        </w:rPr>
        <w:t>adquiridos por el hombre en cuanto miembro de la sociedad</w:t>
      </w:r>
      <w:r>
        <w:rPr>
          <w:szCs w:val="22"/>
        </w:rPr>
        <w:t xml:space="preserve">".   </w:t>
      </w:r>
    </w:p>
    <w:p>
      <w:pPr>
        <w:pStyle w:val="Normal"/>
        <w:rPr>
          <w:szCs w:val="22"/>
        </w:rPr>
      </w:pPr>
      <w:r>
        <w:rPr>
          <w:szCs w:val="22"/>
        </w:rPr>
        <w:t xml:space="preserve">Oswald Spengler entre 1918 y 1922 -es decir entre los últimos meses de la primera guerra mundial y la inmediata posguerra- en un período en que empieza a acentuarse la conciencia de una crisis social, económica, política, intelectual y de valores, publica "El ocaso del Occidente".  </w:t>
      </w:r>
    </w:p>
    <w:p>
      <w:pPr>
        <w:pStyle w:val="Normal"/>
        <w:rPr/>
      </w:pPr>
      <w:r>
        <w:rPr>
          <w:szCs w:val="22"/>
        </w:rPr>
        <w:t xml:space="preserve">Según una "lógica orgánica de la historia" interpreta la cultura como un organismo. Cada cultura/organismo representa un mundo en sí; entre las civilizaciones no es posible ninguna comunicación, puesto que cada civilización crea sus propios valores y entre ellas no hay valores comunes. </w:t>
      </w:r>
      <w:r>
        <w:rPr>
          <w:szCs w:val="22"/>
          <w:u w:val="single"/>
        </w:rPr>
        <w:t>El protagonista de la historia no es el hombre, sino la "cultura"</w:t>
      </w:r>
      <w:r>
        <w:rPr>
          <w:szCs w:val="22"/>
        </w:rPr>
        <w:t xml:space="preserve">. Ésta, en cuanto organismo, sigue la misma suerte de la naturaleza: tiene su nacimiento, un desarrollo según un destino necesario y un inevitable ocaso. Tal ocaso ocurre cuando todas sus potencialidades se han realizado y a eso sigue un inexorable proceso de decadencia. </w:t>
      </w:r>
    </w:p>
    <w:p>
      <w:pPr>
        <w:pStyle w:val="Normal"/>
        <w:rPr/>
      </w:pPr>
      <w:r>
        <w:rPr>
          <w:szCs w:val="22"/>
        </w:rPr>
        <w:t>La visión spengleriana de la "civilización" [Zivilisation] como momento último de una cultura [Kultur] no ha impedido que Arnold J. Toynbee asumiera a aquella como unidad de investigación. Ya en la introducción de "A Study of History" -once volúmenes escritos entre el 1934 y el 1954- discutiendo el problema de la unidad histórica mínima, Toynbee abandona la "historia nacional" y se interesa sobre todo en el estudio comparado de las civilizaciones. Identifica 26 civilizaciones</w:t>
      </w:r>
      <w:r>
        <w:rPr>
          <w:rStyle w:val="Smbolodenotaalpie"/>
          <w:rStyle w:val="FootnoteAnchor"/>
          <w:szCs w:val="22"/>
        </w:rPr>
        <w:footnoteReference w:id="18"/>
      </w:r>
      <w:r>
        <w:rPr>
          <w:szCs w:val="22"/>
        </w:rPr>
        <w:t xml:space="preserve">. Según Toynbee </w:t>
      </w:r>
      <w:r>
        <w:rPr>
          <w:szCs w:val="22"/>
          <w:u w:val="single"/>
        </w:rPr>
        <w:t>el sujeto de la historia ya no es un ser biológico que está marcado por el destino, sino una entidad guiada por impulsos o detenimientos entre lo abierto y lo cerrado.</w:t>
      </w:r>
      <w:r>
        <w:rPr>
          <w:szCs w:val="22"/>
        </w:rPr>
        <w:t xml:space="preserve"> Una suerte de reto-respuesta da cuenta del movimiento social. Por último, a su entender, las grandes religiones trascienden la desintegración de las civilizaciones y son las que nos permiten intuir un «plan» y un «propósito» en la historia.</w:t>
      </w:r>
    </w:p>
    <w:p>
      <w:pPr>
        <w:pStyle w:val="Normal"/>
        <w:rPr/>
      </w:pPr>
      <w:r>
        <w:rPr/>
        <w:t>Concluida la Guerra Fría, Samuel P. Huntington en el artículo "The Clash of Civilizations?” en 1993 y luego en el libro "The Clash of Civilizations and the Remaking of World Order "del 1996, vuelve a afrontar el tema de las culturas. En oposición a la tesis de "El fin de la Historia" formulada por Francis Fukuyama, Huntington afirma que los conflictos del siglo XXI se verificarán con mayor frecuencia y violencia a lo largo de las líneas divisorias entre culturas (o civilizaciones como aquella islámica, occidental, china, etc.) y ya no por razones político-ideológicas, como ocurrió en el siglo XX.</w:t>
      </w:r>
    </w:p>
    <w:p>
      <w:pPr>
        <w:pStyle w:val="Normal"/>
        <w:rPr/>
      </w:pPr>
      <w:r>
        <w:rPr/>
        <w:t xml:space="preserve">Algunos estudiosos, para definir las civilizaciones utilizan la teoría de los conjuntos. </w:t>
      </w:r>
    </w:p>
    <w:p>
      <w:pPr>
        <w:pStyle w:val="Normal"/>
        <w:rPr/>
      </w:pPr>
      <w:r>
        <w:rPr/>
        <w:t xml:space="preserve">Otros focalizan la atención sobre el desarrollo tecnológico, destacando como la civilización industrial va progresivamente reemplazando la anterior civilización agraria y se predice una ulterior transformación relativa a la sociedad de la información. La "escala de Kardashev" clasifica las civilizaciones sobre la base de su estadio tecnológico, principalmente midiendo la cantidad de energía que son capaces de utilizar. </w:t>
      </w:r>
    </w:p>
    <w:p>
      <w:pPr>
        <w:pStyle w:val="Normal"/>
        <w:rPr/>
      </w:pPr>
      <w:r>
        <w:rPr/>
        <w:t xml:space="preserve">Algunos movimientos feministas identifican un cambio de civilización con el comienzo de la dominación masculina sobre la mujer. </w:t>
      </w:r>
    </w:p>
    <w:p>
      <w:pPr>
        <w:pStyle w:val="Normal"/>
        <w:rPr/>
      </w:pPr>
      <w:r>
        <w:rPr/>
        <w:t xml:space="preserve">Los movimientos ambientalistas lo identifican con el comienzo de la explotación excesiva de los recursos naturales, a la cual se tiene que contraponer un desarrollo sostenible. </w:t>
      </w:r>
    </w:p>
    <w:p>
      <w:pPr>
        <w:pStyle w:val="Normal"/>
        <w:rPr/>
      </w:pPr>
      <w:r>
        <w:rPr/>
        <w:t>Finalmente John Zerzan, uno de los principales exponentes del anarco-primitivismo, ve la civilización como algo que obliga los seres humanos a vivir de modo innatural, a oprimir los más débiles y a perjudicar el entorno. Sus trabajos critican la civilización como inherentemente opresiva, y defienden la vuelta a las formas de vida del cazador-recolector prehistórico.</w:t>
      </w:r>
    </w:p>
    <w:p>
      <w:pPr>
        <w:pStyle w:val="Heading3"/>
        <w:ind w:left="0" w:right="0" w:hanging="0"/>
        <w:rPr/>
      </w:pPr>
      <w:r>
        <w:rPr/>
        <w:t xml:space="preserve">¿Qué son las culturas para el Nuevo Humanismo? </w:t>
      </w:r>
    </w:p>
    <w:p>
      <w:pPr>
        <w:pStyle w:val="Normal"/>
        <w:rPr>
          <w:szCs w:val="22"/>
        </w:rPr>
      </w:pPr>
      <w:r>
        <w:rPr>
          <w:szCs w:val="22"/>
        </w:rPr>
        <w:t xml:space="preserve">En primer lugar, observamos que las culturas son un producto exclusivamente humano, no se ven sus vestigios en el mundo animal.  </w:t>
      </w:r>
    </w:p>
    <w:p>
      <w:pPr>
        <w:pStyle w:val="Normal"/>
        <w:rPr/>
      </w:pPr>
      <w:r>
        <w:rPr>
          <w:szCs w:val="22"/>
        </w:rPr>
        <w:t>Por lo tanto, si queremos contestar la pregunta "¿qué son las culturas?" es necesario primero contestar la pregunta "¿qué es el ser humano?".</w:t>
      </w:r>
    </w:p>
    <w:p>
      <w:pPr>
        <w:pStyle w:val="Normal"/>
        <w:rPr>
          <w:szCs w:val="22"/>
        </w:rPr>
      </w:pPr>
      <w:r>
        <w:rPr>
          <w:szCs w:val="22"/>
        </w:rPr>
        <w:t>Observamos el ser humano como un ser histórico cuyo modo de acción social transforma a su propia naturaleza gracias a la reflexión de lo histórico-social como memoria personal.</w:t>
      </w:r>
    </w:p>
    <w:p>
      <w:pPr>
        <w:pStyle w:val="Normal"/>
        <w:rPr>
          <w:szCs w:val="22"/>
        </w:rPr>
      </w:pPr>
      <w:r>
        <w:rPr>
          <w:szCs w:val="22"/>
        </w:rPr>
        <w:t xml:space="preserve">En otras palabras: en el ser humano no existe «naturaleza» humana, si hay algo «natural» en el ser humano es el cambio, la historia, la transformación. </w:t>
      </w:r>
    </w:p>
    <w:p>
      <w:pPr>
        <w:pStyle w:val="Normal"/>
        <w:rPr>
          <w:szCs w:val="22"/>
        </w:rPr>
      </w:pPr>
      <w:r>
        <w:rPr>
          <w:szCs w:val="22"/>
        </w:rPr>
        <w:t xml:space="preserve">Esto nos permite liberarnos de la ideas de “orden natural”, "moral natural", "derecho natural", “instituciones naturales”, porque en ese campo todo es histórico-social y nada allí existe por naturaleza. </w:t>
      </w:r>
    </w:p>
    <w:p>
      <w:pPr>
        <w:pStyle w:val="Normal"/>
        <w:rPr>
          <w:szCs w:val="22"/>
        </w:rPr>
      </w:pPr>
      <w:r>
        <w:rPr>
          <w:szCs w:val="22"/>
        </w:rPr>
        <w:t>Incluso nos permite liberarnos de la idea que la conciencia humana sea pasiva. Al contrario la copresencia de la conciencia humana trabaja gracias a su enorme ampliación temporal y si la intencionalidad de la conciencia permite proyectar un sentido, lo característico del ser humano es ser y hacer el sentido del mundo, transformándolo.</w:t>
      </w:r>
    </w:p>
    <w:p>
      <w:pPr>
        <w:pStyle w:val="Normal"/>
        <w:rPr/>
      </w:pPr>
      <w:r>
        <w:rPr>
          <w:szCs w:val="22"/>
        </w:rPr>
        <w:t>Pero, ¿por qué necesitaría el ser humano transformar el mundo y transformarse a sí mismo? Por la situación de finitud y carencia temporoespacial en que se encuentra y que registra como dolor (físico) y sufrimiento (mental).</w:t>
      </w:r>
    </w:p>
    <w:p>
      <w:pPr>
        <w:pStyle w:val="Normal"/>
        <w:rPr>
          <w:szCs w:val="22"/>
        </w:rPr>
      </w:pPr>
      <w:r>
        <w:rPr>
          <w:szCs w:val="22"/>
        </w:rPr>
        <w:t>La superación del dolor no es simplemente una respuesta animal, inmediata, refleja y natural, sino que es una respuesta diferida y una construcción frente a la posibilidad futura de dolor o a la presencia de dolor en otros seres humanos, que se experimenta como sufrimiento.</w:t>
      </w:r>
    </w:p>
    <w:p>
      <w:pPr>
        <w:pStyle w:val="Normal"/>
        <w:rPr>
          <w:szCs w:val="22"/>
        </w:rPr>
      </w:pPr>
      <w:r>
        <w:rPr>
          <w:szCs w:val="22"/>
        </w:rPr>
        <w:t xml:space="preserve">Así la superación del dolor aparece como un proyecto básico que guía a la acción. </w:t>
      </w:r>
    </w:p>
    <w:p>
      <w:pPr>
        <w:pStyle w:val="Normal"/>
        <w:rPr>
          <w:szCs w:val="22"/>
        </w:rPr>
      </w:pPr>
      <w:r>
        <w:rPr>
          <w:szCs w:val="22"/>
        </w:rPr>
        <w:t xml:space="preserve">Es esa intención la que ha posibilitado la comunicación entre cuerpos e intenciones diversas en lo que llamamos la «constitución social». La constitución social es tan histórica como la vida humana, es configurante de la vida humana. Su transformación es continua, pero de un modo diferente al de la naturaleza. En ésta no ocurren los cambios merced a intenciones. </w:t>
      </w:r>
    </w:p>
    <w:p>
      <w:pPr>
        <w:pStyle w:val="Normal"/>
        <w:rPr/>
      </w:pPr>
      <w:r>
        <w:rPr>
          <w:szCs w:val="22"/>
        </w:rPr>
        <w:t>Siendo así las cosas, estamos ahora en condición de contestar a la pregunta "¿qué son las culturas?."</w:t>
      </w:r>
    </w:p>
    <w:p>
      <w:pPr>
        <w:pStyle w:val="Normal"/>
        <w:rPr>
          <w:szCs w:val="22"/>
        </w:rPr>
      </w:pPr>
      <w:r>
        <w:rPr>
          <w:szCs w:val="22"/>
        </w:rPr>
        <w:t xml:space="preserve">Se pueden entender la culturas como los conjuntos de respuestas que los grupos humanos generan a lo largo de su proceso de adaptación al medio para satisfacer sus necesidades para la superación del dolor y del sufrimiento. </w:t>
      </w:r>
    </w:p>
    <w:p>
      <w:pPr>
        <w:pStyle w:val="Normal"/>
        <w:rPr>
          <w:szCs w:val="22"/>
        </w:rPr>
      </w:pPr>
      <w:r>
        <w:rPr>
          <w:szCs w:val="22"/>
        </w:rPr>
        <w:t>Las culturas incorporan la experiencia social, el paisaje y las condiciones naturales en que un conjunto humano fue formado (su arte, sus herramientas, su arquitectura, las formas de producción, el modo de organización, etc.), así como sus aspiraciones, creencias, mitos, y códigos útiles para sus relaciones. Estos elementos tangibles e intangibles se configuran de tal manera, que transforman las condiciones existentes, al tiempo que expresan los valores que dan dirección y significado en el ámbito personal y colectivo.</w:t>
      </w:r>
    </w:p>
    <w:p>
      <w:pPr>
        <w:pStyle w:val="Normal"/>
        <w:rPr>
          <w:szCs w:val="22"/>
        </w:rPr>
      </w:pPr>
      <w:r>
        <w:rPr>
          <w:szCs w:val="22"/>
        </w:rPr>
        <w:t xml:space="preserve">Las culturas no son una simple respuesta refleja frente a los condicionamientos y determinismos externos. Son ante todo la expresión de la intencionalidad humana, son configuraciones temporales en las que prima el futuro. </w:t>
      </w:r>
    </w:p>
    <w:p>
      <w:pPr>
        <w:pStyle w:val="Normal"/>
        <w:rPr>
          <w:szCs w:val="22"/>
        </w:rPr>
      </w:pPr>
      <w:r>
        <w:rPr>
          <w:szCs w:val="22"/>
        </w:rPr>
        <w:t xml:space="preserve">También son acumulación de memoria histórica que se trasmite de distintas formas convirtiéndose lo cultural en lo establecido. Pero, si bien la cultura establecida tienda a percibirse como algo inmóvil y permanente, siempre está sometida a una trasformación. </w:t>
      </w:r>
    </w:p>
    <w:p>
      <w:pPr>
        <w:pStyle w:val="Normal"/>
        <w:rPr>
          <w:szCs w:val="22"/>
        </w:rPr>
      </w:pPr>
      <w:r>
        <w:rPr>
          <w:szCs w:val="22"/>
        </w:rPr>
        <w:t>Estas son algunas consideraciones con las cuales hemos querido acercarnos a nuestro tema. Consideraciones que encuentran mayor desarrollo y fundamentos en nuestro Cuaderno de Convergencia de las Culturas y que, por cierto, se enriquecerán con los numerosos aportes que necesitamos.</w:t>
      </w:r>
    </w:p>
    <w:p>
      <w:pPr>
        <w:pStyle w:val="Normal"/>
        <w:rPr/>
      </w:pPr>
      <w:r>
        <w:rPr>
          <w:rFonts w:cs="Arial"/>
          <w:szCs w:val="22"/>
        </w:rPr>
        <w:t xml:space="preserve">Los aspectos más profundos de una cultura, a partir de la propia, pueden ser difíciles de percibir y se pueden develar cuando se profundiza en el diálogo. Un diálogo que por experiencia sabemos posible en el momento en que ponemos como condición </w:t>
      </w:r>
      <w:r>
        <w:rPr>
          <w:rFonts w:cs="Arial"/>
          <w:szCs w:val="22"/>
          <w:u w:val="single"/>
        </w:rPr>
        <w:t>el ser humano como valor central</w:t>
      </w:r>
      <w:r>
        <w:rPr>
          <w:rFonts w:cs="Arial"/>
          <w:szCs w:val="22"/>
        </w:rPr>
        <w:t>.</w:t>
      </w:r>
    </w:p>
    <w:p>
      <w:pPr>
        <w:pStyle w:val="Heading3"/>
        <w:ind w:left="0" w:right="0" w:hanging="0"/>
        <w:rPr/>
      </w:pPr>
      <w:r>
        <w:rPr/>
        <w:t>La actitud para el diálogo</w:t>
      </w:r>
    </w:p>
    <w:p>
      <w:pPr>
        <w:pStyle w:val="Corpotesto"/>
        <w:ind w:left="0" w:right="0" w:hanging="0"/>
        <w:rPr>
          <w:rFonts w:ascii="Arial" w:hAnsi="Arial" w:cs="Arial"/>
          <w:szCs w:val="22"/>
          <w:lang w:val="es-ES"/>
        </w:rPr>
      </w:pPr>
      <w:r>
        <w:rPr>
          <w:rFonts w:cs="Arial" w:ascii="Arial" w:hAnsi="Arial"/>
          <w:szCs w:val="22"/>
          <w:lang w:val="es-ES"/>
        </w:rPr>
        <w:t>En el reconocimiento profundo del valor de todas las culturas, de la importancia de la diversidad para la evolución de la vida en nuestro planeta, se encuentra la clave para el diálogo.</w:t>
      </w:r>
    </w:p>
    <w:p>
      <w:pPr>
        <w:pStyle w:val="Corpotesto"/>
        <w:ind w:left="0" w:right="0" w:hanging="0"/>
        <w:rPr>
          <w:rFonts w:ascii="Arial" w:hAnsi="Arial" w:cs="Arial"/>
          <w:szCs w:val="22"/>
          <w:lang w:val="es-ES"/>
        </w:rPr>
      </w:pPr>
      <w:r>
        <w:rPr>
          <w:rFonts w:cs="Arial" w:ascii="Arial" w:hAnsi="Arial"/>
          <w:szCs w:val="22"/>
          <w:lang w:val="es-ES"/>
        </w:rPr>
        <w:t>Creemos que potenciar nuestra acción en esta dirección es un intento único en el momento actual en el que todo tiende a la diferenciación y puede constituir un puente entre los seres humanos cuando todos los puentes tienden a derrumbarse.</w:t>
      </w:r>
    </w:p>
    <w:p>
      <w:pPr>
        <w:pStyle w:val="Heading2"/>
        <w:ind w:left="0" w:right="0" w:hanging="0"/>
        <w:rPr/>
      </w:pPr>
      <w:r>
        <w:rPr/>
        <w:t>Organización de Convergencia de las Culturas</w:t>
      </w:r>
    </w:p>
    <w:p>
      <w:pPr>
        <w:pStyle w:val="Normal"/>
        <w:rPr>
          <w:rFonts w:cs="Arial"/>
        </w:rPr>
      </w:pPr>
      <w:r>
        <w:rPr>
          <w:rFonts w:cs="Arial"/>
        </w:rPr>
        <w:t>Convergencia de las Culturas es una organización de carácter mundial; en este sentido sus miembros, independientemente del lugar dónde actúan, se sienten parte de una misma acción mundial humanizadora que se expresa de manera diversa pero convergente.</w:t>
      </w:r>
    </w:p>
    <w:p>
      <w:pPr>
        <w:pStyle w:val="Normal"/>
        <w:rPr/>
      </w:pPr>
      <w:r>
        <w:rPr/>
        <w:t>Convergencia se organiza como una “Federación Mundial” que agrupa a todos los Equipos de base del mundo.</w:t>
      </w:r>
    </w:p>
    <w:p>
      <w:pPr>
        <w:pStyle w:val="Heading3"/>
        <w:ind w:left="0" w:right="0" w:hanging="0"/>
        <w:rPr>
          <w:rFonts w:cs="Arial"/>
          <w:szCs w:val="24"/>
        </w:rPr>
      </w:pPr>
      <w:r>
        <w:rPr>
          <w:rFonts w:cs="Arial"/>
          <w:szCs w:val="24"/>
        </w:rPr>
        <w:t xml:space="preserve">Equipos de base: </w:t>
      </w:r>
    </w:p>
    <w:p>
      <w:pPr>
        <w:pStyle w:val="Normal"/>
        <w:rPr/>
      </w:pPr>
      <w:r>
        <w:rPr>
          <w:rFonts w:cs="Arial"/>
          <w:szCs w:val="24"/>
          <w:lang w:val="es-ES_tradnl"/>
        </w:rPr>
        <w:t>Son las estructuras fundamentales de Convergencia.</w:t>
      </w:r>
      <w:r>
        <w:rPr>
          <w:rFonts w:cs="Arial"/>
          <w:b/>
          <w:szCs w:val="24"/>
        </w:rPr>
        <w:t xml:space="preserve"> </w:t>
      </w:r>
      <w:r>
        <w:rPr>
          <w:rFonts w:cs="Arial"/>
          <w:szCs w:val="24"/>
          <w:lang w:val="es-ES_tradnl"/>
        </w:rPr>
        <w:t xml:space="preserve">Desarrollan sus actividades a nivel barrial, en escuelas, universidades, lugares de trabajo, por Internet, etc. </w:t>
      </w:r>
    </w:p>
    <w:p>
      <w:pPr>
        <w:pStyle w:val="Normal"/>
        <w:rPr/>
      </w:pPr>
      <w:r>
        <w:rPr/>
        <w:t xml:space="preserve">La figura del Promotor de Equipos de base es la más importante. Cualquier persona puede ser promotora de un Equipo de Base comenzando por formar un grupo. </w:t>
      </w:r>
    </w:p>
    <w:p>
      <w:pPr>
        <w:pStyle w:val="Normal"/>
        <w:rPr/>
      </w:pPr>
      <w:r>
        <w:rPr/>
        <w:t>Estos grupos son coordinados en un primer momento por la persona que los puso en marcha. Cuando un grupo en formación alcanza un mínimo desarrollo (10 participantes) y permanencia se constituye en un Equipo de la Convergencia de las Culturas.</w:t>
      </w:r>
    </w:p>
    <w:p>
      <w:pPr>
        <w:pStyle w:val="Normal"/>
        <w:rPr/>
      </w:pPr>
      <w:r>
        <w:rPr/>
        <w:t xml:space="preserve">Los equipos están integrados por miembros plenos y adherentes. </w:t>
      </w:r>
    </w:p>
    <w:p>
      <w:pPr>
        <w:pStyle w:val="Normal"/>
        <w:rPr/>
      </w:pPr>
      <w:r>
        <w:rPr>
          <w:rFonts w:cs="Arial"/>
          <w:szCs w:val="24"/>
          <w:lang w:val="es-ES_tradnl"/>
        </w:rPr>
        <w:t xml:space="preserve">Los </w:t>
      </w:r>
      <w:r>
        <w:rPr>
          <w:rFonts w:cs="Arial"/>
          <w:b/>
          <w:szCs w:val="24"/>
          <w:lang w:val="es-ES_tradnl"/>
        </w:rPr>
        <w:t>miembros plenos</w:t>
      </w:r>
      <w:r>
        <w:rPr>
          <w:rFonts w:cs="Arial"/>
          <w:szCs w:val="24"/>
          <w:lang w:val="es-ES_tradnl"/>
        </w:rPr>
        <w:t xml:space="preserve">: Impulsan el desarrollo de las actividades de CC; aportan una colecta anual y participan de las votaciones. </w:t>
      </w:r>
    </w:p>
    <w:p>
      <w:pPr>
        <w:pStyle w:val="Normal"/>
        <w:rPr/>
      </w:pPr>
      <w:r>
        <w:rPr>
          <w:rFonts w:cs="Arial"/>
          <w:b/>
          <w:szCs w:val="24"/>
          <w:lang w:val="es-ES_tradnl"/>
        </w:rPr>
        <w:t>Adherentes</w:t>
      </w:r>
      <w:r>
        <w:rPr>
          <w:rFonts w:cs="Arial"/>
          <w:szCs w:val="24"/>
          <w:lang w:val="es-ES_tradnl"/>
        </w:rPr>
        <w:t>: Reciben información y participan de las actividades.</w:t>
      </w:r>
    </w:p>
    <w:p>
      <w:pPr>
        <w:pStyle w:val="Normal"/>
        <w:rPr/>
      </w:pPr>
      <w:r>
        <w:rPr/>
        <w:t>El equipo realizará anualmente una elección en la que participan todos sus miembros plenos, para confirmar o reemplazar a su coordinador inicial.</w:t>
      </w:r>
    </w:p>
    <w:p>
      <w:pPr>
        <w:pStyle w:val="Normal"/>
        <w:rPr/>
      </w:pPr>
      <w:r>
        <w:rPr/>
        <w:t xml:space="preserve">La participación está abierta a toda persona, sin discriminación alguna. </w:t>
      </w:r>
    </w:p>
    <w:p>
      <w:pPr>
        <w:pStyle w:val="Normal"/>
        <w:rPr/>
      </w:pPr>
      <w:r>
        <w:rPr/>
        <w:t>Todo aquel que esté viendo esta presentación, por ejemplo, puede comenzar a participar en CC desde ya.</w:t>
      </w:r>
    </w:p>
    <w:p>
      <w:pPr>
        <w:pStyle w:val="Heading3"/>
        <w:ind w:left="0" w:right="0" w:hanging="0"/>
        <w:rPr>
          <w:rFonts w:cs="Arial"/>
          <w:szCs w:val="24"/>
          <w:lang w:val="es-ES_tradnl"/>
        </w:rPr>
      </w:pPr>
      <w:r>
        <w:rPr>
          <w:rFonts w:cs="Arial"/>
          <w:szCs w:val="24"/>
          <w:lang w:val="es-ES_tradnl"/>
        </w:rPr>
        <w:t xml:space="preserve">Actividades: </w:t>
      </w:r>
    </w:p>
    <w:p>
      <w:pPr>
        <w:pStyle w:val="Normal"/>
        <w:rPr/>
      </w:pPr>
      <w:r>
        <w:rPr/>
        <w:t>Crecimiento, comunicación y formación.</w:t>
      </w:r>
    </w:p>
    <w:p>
      <w:pPr>
        <w:pStyle w:val="Normal"/>
        <w:rPr/>
      </w:pPr>
      <w:r>
        <w:rPr>
          <w:rFonts w:cs="Arial"/>
          <w:b/>
          <w:szCs w:val="24"/>
          <w:lang w:val="es-ES_tradnl"/>
        </w:rPr>
        <w:t>Crecimiento</w:t>
      </w:r>
      <w:r>
        <w:rPr>
          <w:rFonts w:cs="Arial"/>
          <w:szCs w:val="24"/>
          <w:lang w:val="es-ES_tradnl"/>
        </w:rPr>
        <w:t>: acción orientado a personas, redes y organizaciones con el objetivo de hacer conocer planteos, propuestas y herramientas, e invitar a la participación.</w:t>
      </w:r>
    </w:p>
    <w:p>
      <w:pPr>
        <w:pStyle w:val="Normal"/>
        <w:rPr/>
      </w:pPr>
      <w:r>
        <w:rPr>
          <w:rFonts w:cs="Arial"/>
          <w:b/>
          <w:szCs w:val="24"/>
          <w:lang w:val="es-ES_tradnl"/>
        </w:rPr>
        <w:t>Comunicación e intercambio</w:t>
      </w:r>
      <w:r>
        <w:rPr>
          <w:rFonts w:cs="Arial"/>
          <w:szCs w:val="24"/>
          <w:lang w:val="es-ES_tradnl"/>
        </w:rPr>
        <w:t xml:space="preserve"> con otros equipos de CC y con organizaciones afines a sus objetivos.</w:t>
      </w:r>
    </w:p>
    <w:p>
      <w:pPr>
        <w:pStyle w:val="Normal"/>
        <w:rPr/>
      </w:pPr>
      <w:r>
        <w:rPr>
          <w:rFonts w:cs="Arial"/>
          <w:b/>
          <w:szCs w:val="24"/>
          <w:lang w:val="es-ES_tradnl"/>
        </w:rPr>
        <w:t>Formación de sus miembros</w:t>
      </w:r>
      <w:r>
        <w:rPr>
          <w:rFonts w:cs="Arial"/>
          <w:szCs w:val="24"/>
          <w:lang w:val="es-ES_tradnl"/>
        </w:rPr>
        <w:t xml:space="preserve"> poniendo a su disposición las herramientas de desarrollo personal, cultural y social que se encuentran  en sus materiales oficiales.</w:t>
      </w:r>
    </w:p>
    <w:p>
      <w:pPr>
        <w:pStyle w:val="Heading3"/>
        <w:ind w:left="0" w:right="0" w:hanging="0"/>
        <w:rPr/>
      </w:pPr>
      <w:r>
        <w:rPr/>
        <w:t>Funciones conjuntas:</w:t>
      </w:r>
    </w:p>
    <w:p>
      <w:pPr>
        <w:pStyle w:val="Normal"/>
        <w:rPr/>
      </w:pPr>
      <w:r>
        <w:rPr/>
        <w:t>A medida que se desarrollan, los equipos se darán las funciones que consideren necesarias. Por ejemplo: vocero, relaciones con otras organizaciones, legales y jurídicas, prensa y difusión, otras.</w:t>
      </w:r>
    </w:p>
    <w:p>
      <w:pPr>
        <w:pStyle w:val="Normal"/>
        <w:rPr>
          <w:rFonts w:cs="Arial"/>
          <w:szCs w:val="24"/>
          <w:lang w:val="es-ES_tradnl"/>
        </w:rPr>
      </w:pPr>
      <w:r>
        <w:rPr>
          <w:rFonts w:cs="Arial"/>
          <w:szCs w:val="24"/>
          <w:lang w:val="es-ES_tradnl"/>
        </w:rPr>
        <w:t>Estas funciones son elegidas por votación de los miembros según necesidad, y son exclusivamente de servicio al conjunto: responden a un mandato con lineamientos precisos.</w:t>
      </w:r>
    </w:p>
    <w:p>
      <w:pPr>
        <w:pStyle w:val="Heading3"/>
        <w:ind w:left="0" w:right="0" w:hanging="0"/>
        <w:rPr/>
      </w:pPr>
      <w:r>
        <w:rPr/>
        <w:t>Coordinación Nacional:</w:t>
      </w:r>
    </w:p>
    <w:p>
      <w:pPr>
        <w:pStyle w:val="Normal"/>
        <w:rPr>
          <w:rFonts w:cs="Arial"/>
          <w:szCs w:val="24"/>
          <w:lang w:val="es-ES_tradnl"/>
        </w:rPr>
      </w:pPr>
      <w:r>
        <w:rPr>
          <w:rFonts w:cs="Arial"/>
          <w:szCs w:val="24"/>
          <w:lang w:val="es-ES_tradnl"/>
        </w:rPr>
        <w:t>Cuando en un país hay por lo menos 10 Equipos de base, los miembros plenos de todo el país eligen un Equipo Nacional de hasta 8 integrantes.</w:t>
      </w:r>
    </w:p>
    <w:p>
      <w:pPr>
        <w:pStyle w:val="Normal"/>
        <w:rPr/>
      </w:pPr>
      <w:r>
        <w:rPr/>
        <w:t>Para efectuar la primera elección, se formará un equipo promotor nacional integrado por representantes de los equipos de base, que determinará los tiempos y modos de efectuar la elección.</w:t>
      </w:r>
    </w:p>
    <w:p>
      <w:pPr>
        <w:pStyle w:val="Normal"/>
        <w:rPr>
          <w:rFonts w:cs="Arial"/>
          <w:szCs w:val="24"/>
          <w:lang w:val="es-ES_tradnl"/>
        </w:rPr>
      </w:pPr>
      <w:r>
        <w:rPr>
          <w:rFonts w:cs="Arial"/>
          <w:szCs w:val="24"/>
          <w:lang w:val="es-ES_tradnl"/>
        </w:rPr>
        <w:t>Las Funciones del equipo nacional son:</w:t>
      </w:r>
    </w:p>
    <w:p>
      <w:pPr>
        <w:pStyle w:val="Normal"/>
        <w:numPr>
          <w:ilvl w:val="0"/>
          <w:numId w:val="5"/>
        </w:numPr>
        <w:spacing w:before="0" w:after="0"/>
        <w:rPr/>
      </w:pPr>
      <w:r>
        <w:rPr/>
        <w:t>Coordinación de actividades conjuntas</w:t>
      </w:r>
    </w:p>
    <w:p>
      <w:pPr>
        <w:pStyle w:val="Normal"/>
        <w:numPr>
          <w:ilvl w:val="0"/>
          <w:numId w:val="5"/>
        </w:numPr>
        <w:spacing w:before="0" w:after="0"/>
        <w:rPr/>
      </w:pPr>
      <w:r>
        <w:rPr/>
        <w:t>Materiales y Archivo</w:t>
      </w:r>
    </w:p>
    <w:p>
      <w:pPr>
        <w:pStyle w:val="Normal"/>
        <w:numPr>
          <w:ilvl w:val="0"/>
          <w:numId w:val="5"/>
        </w:numPr>
        <w:spacing w:before="0" w:after="0"/>
        <w:rPr/>
      </w:pPr>
      <w:r>
        <w:rPr/>
        <w:t>Legal</w:t>
      </w:r>
    </w:p>
    <w:p>
      <w:pPr>
        <w:pStyle w:val="Normal"/>
        <w:numPr>
          <w:ilvl w:val="0"/>
          <w:numId w:val="5"/>
        </w:numPr>
        <w:spacing w:before="0" w:after="0"/>
        <w:rPr/>
      </w:pPr>
      <w:r>
        <w:rPr/>
        <w:t>Administrativa (economía y web)</w:t>
      </w:r>
    </w:p>
    <w:p>
      <w:pPr>
        <w:pStyle w:val="Normal"/>
        <w:numPr>
          <w:ilvl w:val="0"/>
          <w:numId w:val="5"/>
        </w:numPr>
        <w:spacing w:before="0" w:after="0"/>
        <w:rPr/>
      </w:pPr>
      <w:r>
        <w:rPr/>
        <w:t>Prensa</w:t>
      </w:r>
    </w:p>
    <w:p>
      <w:pPr>
        <w:pStyle w:val="Normal"/>
        <w:numPr>
          <w:ilvl w:val="0"/>
          <w:numId w:val="5"/>
        </w:numPr>
        <w:spacing w:before="0" w:after="0"/>
        <w:rPr/>
      </w:pPr>
      <w:r>
        <w:rPr/>
        <w:t>Relaciones</w:t>
      </w:r>
    </w:p>
    <w:p>
      <w:pPr>
        <w:pStyle w:val="Normal"/>
        <w:numPr>
          <w:ilvl w:val="0"/>
          <w:numId w:val="5"/>
        </w:numPr>
        <w:spacing w:before="0" w:after="0"/>
        <w:rPr/>
      </w:pPr>
      <w:r>
        <w:rPr/>
        <w:t>Ideológica</w:t>
      </w:r>
    </w:p>
    <w:p>
      <w:pPr>
        <w:pStyle w:val="Normal"/>
        <w:numPr>
          <w:ilvl w:val="0"/>
          <w:numId w:val="5"/>
        </w:numPr>
        <w:rPr/>
      </w:pPr>
      <w:r>
        <w:rPr/>
        <w:t>Vocero</w:t>
      </w:r>
    </w:p>
    <w:p>
      <w:pPr>
        <w:pStyle w:val="Normal"/>
        <w:rPr>
          <w:rFonts w:cs="Arial"/>
          <w:szCs w:val="24"/>
          <w:lang w:val="es-ES_tradnl"/>
        </w:rPr>
      </w:pPr>
      <w:r>
        <w:rPr>
          <w:rFonts w:cs="Arial"/>
          <w:szCs w:val="24"/>
          <w:lang w:val="es-ES_tradnl"/>
        </w:rPr>
        <w:t>Las funciones tienen una duración de 2 años y pueden ser reelegidas. Son exclusivamente de servicio al conjunto: responden a un mandato con lineamientos precisos.</w:t>
      </w:r>
    </w:p>
    <w:p>
      <w:pPr>
        <w:pStyle w:val="Heading3"/>
        <w:ind w:left="0" w:right="0" w:hanging="0"/>
        <w:rPr/>
      </w:pPr>
      <w:r>
        <w:rPr/>
        <w:t>Coordinación Mundial:</w:t>
      </w:r>
    </w:p>
    <w:p>
      <w:pPr>
        <w:pStyle w:val="Normal"/>
        <w:rPr>
          <w:rFonts w:cs="Arial"/>
          <w:szCs w:val="24"/>
          <w:lang w:val="es-ES_tradnl"/>
        </w:rPr>
      </w:pPr>
      <w:r>
        <w:rPr>
          <w:rFonts w:cs="Arial"/>
          <w:szCs w:val="24"/>
          <w:lang w:val="es-ES_tradnl"/>
        </w:rPr>
        <w:t>La coordinación mundial está a cargo de un equipo elegido cada dos años por votación directa de los  miembros plenos del organismo en todo el mundo.</w:t>
      </w:r>
    </w:p>
    <w:p>
      <w:pPr>
        <w:pStyle w:val="Normal"/>
        <w:rPr/>
      </w:pPr>
      <w:r>
        <w:rPr/>
        <w:t xml:space="preserve">Sus funciones son: </w:t>
      </w:r>
    </w:p>
    <w:p>
      <w:pPr>
        <w:pStyle w:val="Normal"/>
        <w:numPr>
          <w:ilvl w:val="0"/>
          <w:numId w:val="4"/>
        </w:numPr>
        <w:spacing w:before="0" w:after="0"/>
        <w:rPr/>
      </w:pPr>
      <w:r>
        <w:rPr/>
        <w:t>Coordinación</w:t>
      </w:r>
    </w:p>
    <w:p>
      <w:pPr>
        <w:pStyle w:val="Normal"/>
        <w:numPr>
          <w:ilvl w:val="0"/>
          <w:numId w:val="4"/>
        </w:numPr>
        <w:spacing w:before="0" w:after="0"/>
        <w:rPr/>
      </w:pPr>
      <w:r>
        <w:rPr/>
        <w:t>Información</w:t>
      </w:r>
    </w:p>
    <w:p>
      <w:pPr>
        <w:pStyle w:val="Normal"/>
        <w:numPr>
          <w:ilvl w:val="0"/>
          <w:numId w:val="4"/>
        </w:numPr>
        <w:spacing w:before="0" w:after="0"/>
        <w:rPr/>
      </w:pPr>
      <w:r>
        <w:rPr/>
        <w:t>Web</w:t>
      </w:r>
    </w:p>
    <w:p>
      <w:pPr>
        <w:pStyle w:val="Normal"/>
        <w:numPr>
          <w:ilvl w:val="0"/>
          <w:numId w:val="4"/>
        </w:numPr>
        <w:spacing w:before="0" w:after="0"/>
        <w:rPr/>
      </w:pPr>
      <w:r>
        <w:rPr/>
        <w:t>Posición ante conflictos</w:t>
      </w:r>
    </w:p>
    <w:p>
      <w:pPr>
        <w:pStyle w:val="Normal"/>
        <w:numPr>
          <w:ilvl w:val="0"/>
          <w:numId w:val="4"/>
        </w:numPr>
        <w:spacing w:before="0" w:after="0"/>
        <w:rPr/>
      </w:pPr>
      <w:r>
        <w:rPr/>
        <w:t>Prensa internacional</w:t>
      </w:r>
    </w:p>
    <w:p>
      <w:pPr>
        <w:pStyle w:val="Normal"/>
        <w:numPr>
          <w:ilvl w:val="0"/>
          <w:numId w:val="4"/>
        </w:numPr>
        <w:rPr/>
      </w:pPr>
      <w:r>
        <w:rPr/>
        <w:t>Relaciones internacionales</w:t>
      </w:r>
    </w:p>
    <w:p>
      <w:pPr>
        <w:pStyle w:val="Normal"/>
        <w:rPr/>
      </w:pPr>
      <w:r>
        <w:rPr/>
        <w:t>Estas funciones son exclusivamente de servicio al conjunto: responden a un mandato con lineamientos precisos. Pueden ser reelegidas.</w:t>
      </w:r>
    </w:p>
    <w:p>
      <w:pPr>
        <w:pStyle w:val="Normal"/>
        <w:rPr/>
      </w:pPr>
      <w:r>
        <w:rPr/>
        <w:t>En caso de decisiones importantes, que afecten el posicionamiento y desarrollo del conjunto, se realizará una consulta general a todos los equipos de base, a través de los equipos nacionales. Si se considera necesario, podrá realizarse una votación mundial y directa sobre el tema.</w:t>
      </w:r>
    </w:p>
    <w:p>
      <w:pPr>
        <w:pStyle w:val="Heading3"/>
        <w:ind w:left="0" w:right="0" w:hanging="0"/>
        <w:rPr>
          <w:rFonts w:cs="Arial"/>
          <w:szCs w:val="24"/>
          <w:lang w:val="es-ES_tradnl"/>
        </w:rPr>
      </w:pPr>
      <w:r>
        <w:rPr>
          <w:rFonts w:cs="Arial"/>
          <w:szCs w:val="24"/>
          <w:lang w:val="es-ES_tradnl"/>
        </w:rPr>
        <w:t xml:space="preserve">Síntesis organizativa: </w:t>
      </w:r>
    </w:p>
    <w:p>
      <w:pPr>
        <w:pStyle w:val="Normal"/>
        <w:rPr/>
      </w:pPr>
      <w:r>
        <w:rPr/>
        <w:t xml:space="preserve">Convergencia de las Culturas  es una organización de carácter mundial. </w:t>
      </w:r>
    </w:p>
    <w:p>
      <w:pPr>
        <w:pStyle w:val="Normal"/>
        <w:rPr/>
      </w:pPr>
      <w:r>
        <w:rPr/>
        <w:t>Se organiza como una “Federación” que agrupa a todos los Equipos de base del mundo.</w:t>
      </w:r>
    </w:p>
    <w:p>
      <w:pPr>
        <w:pStyle w:val="Normal"/>
        <w:rPr/>
      </w:pPr>
      <w:r>
        <w:rPr/>
        <w:t xml:space="preserve">Sus formas de participación son abiertas y flexibles. </w:t>
      </w:r>
    </w:p>
    <w:p>
      <w:pPr>
        <w:pStyle w:val="Normal"/>
        <w:rPr/>
      </w:pPr>
      <w:r>
        <w:rPr/>
        <w:t xml:space="preserve">Es una organización de base humana en la que cada persona se hace responsable de aquello que impulsa y construye. </w:t>
      </w:r>
    </w:p>
    <w:p>
      <w:pPr>
        <w:pStyle w:val="Normal"/>
        <w:rPr/>
      </w:pPr>
      <w:r>
        <w:rPr/>
        <w:t>La figura más importante es la del Promotor de nuevos equipos.</w:t>
      </w:r>
    </w:p>
    <w:p>
      <w:pPr>
        <w:pStyle w:val="Normal"/>
        <w:rPr/>
      </w:pPr>
      <w:r>
        <w:rPr/>
        <w:t xml:space="preserve">Las estructuras fundamentales de Convergencia son los “Equipos  de base”, formados  por miembros plenos y adherentes. </w:t>
      </w:r>
    </w:p>
    <w:p>
      <w:pPr>
        <w:pStyle w:val="Normal"/>
        <w:rPr/>
      </w:pPr>
      <w:r>
        <w:rPr/>
        <w:t>Los equipos nacionales y mundial cumplen funciones de coordinación al servicio del conjunto.</w:t>
      </w:r>
    </w:p>
    <w:p>
      <w:pPr>
        <w:pStyle w:val="Normal"/>
        <w:rPr>
          <w:rFonts w:cs="Arial"/>
          <w:szCs w:val="24"/>
          <w:lang w:val="es-ES_tradnl"/>
        </w:rPr>
      </w:pPr>
      <w:r>
        <w:rPr>
          <w:rFonts w:cs="Arial"/>
          <w:szCs w:val="24"/>
          <w:lang w:val="es-ES_tradnl"/>
        </w:rPr>
        <w:t>Todo aquel que esté viendo esta presentación puede comenzar a participar en Convergencia de las culturas ya mismo.</w:t>
      </w:r>
    </w:p>
    <w:p>
      <w:pPr>
        <w:pStyle w:val="Heading2"/>
        <w:spacing w:before="0" w:after="57"/>
        <w:ind w:left="0" w:right="0" w:hanging="0"/>
        <w:rPr>
          <w:rFonts w:cs="Arial"/>
          <w:szCs w:val="24"/>
          <w:lang w:val="es-ES_tradnl"/>
        </w:rPr>
      </w:pPr>
      <w:r>
        <w:rPr>
          <w:rFonts w:cs="Arial"/>
          <w:szCs w:val="24"/>
          <w:lang w:val="es-ES_tradnl"/>
        </w:rPr>
      </w:r>
    </w:p>
    <w:sectPr>
      <w:footerReference w:type="default" r:id="rId2"/>
      <w:footnotePr>
        <w:numFmt w:val="decimal"/>
      </w:footnotePr>
      <w:type w:val="nextPage"/>
      <w:pgSz w:w="12240" w:h="15840"/>
      <w:pgMar w:left="1417" w:right="1134" w:gutter="0" w:header="0" w:top="1134" w:footer="141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UBlkEx BT">
    <w:altName w:val="Times New Roman"/>
    <w:charset w:val="00"/>
    <w:family w:val="swiss"/>
    <w:pitch w:val="variable"/>
  </w:font>
  <w:font w:name="Tahoma">
    <w:charset w:val="00"/>
    <w:family w:val="swiss"/>
    <w:pitch w:val="variable"/>
  </w:font>
  <w:font w:name="Lucida Sans">
    <w:charset w:val="00"/>
    <w:family w:val="swiss"/>
    <w:pitch w:val="variable"/>
  </w:font>
  <w:font w:name="Charter Magenta BT">
    <w:altName w:val="Times"/>
    <w:charset w:val="00"/>
    <w:family w:val="auto"/>
    <w:pitch w:val="variable"/>
  </w:font>
  <w:font w:name="New York">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6783070</wp:posOffset>
              </wp:positionH>
              <wp:positionV relativeFrom="paragraph">
                <wp:posOffset>635</wp:posOffset>
              </wp:positionV>
              <wp:extent cx="552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1445"/>
                      </a:xfrm>
                      <a:prstGeom prst="rect"/>
                      <a:solidFill>
                        <a:srgbClr val="FFFFFF">
                          <a:alpha val="0"/>
                        </a:srgbClr>
                      </a:solidFill>
                    </wps:spPr>
                    <wps:txbx>
                      <w:txbxContent>
                        <w:p>
                          <w:pPr>
                            <w:pStyle w:val="Footer"/>
                            <w:spacing w:before="0" w:after="57"/>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35pt;height:10.35pt;mso-wrap-distance-left:0pt;mso-wrap-distance-right:0pt;mso-wrap-distance-top:0pt;mso-wrap-distance-bottom:0pt;margin-top:0.05pt;mso-position-vertical-relative:text;margin-left:534.1pt;mso-position-horizontal-relative:page">
              <v:fill opacity="0f"/>
              <v:textbox inset="0.000694444444444445in,0.000694444444444445in,0.000694444444444445in,0.000694444444444445in">
                <w:txbxContent>
                  <w:p>
                    <w:pPr>
                      <w:pStyle w:val="Footer"/>
                      <w:spacing w:before="0" w:after="57"/>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62"/>
        <w:rPr/>
      </w:pPr>
      <w:r>
        <w:rPr>
          <w:rStyle w:val="FootnoteCharacters"/>
        </w:rPr>
        <w:footnoteRef/>
      </w:r>
      <w:r>
        <w:rPr>
          <w:rFonts w:cs="Arial"/>
        </w:rPr>
        <w:tab/>
        <w:t xml:space="preserve"> Este cuadernillo ha sido elaborado por el Equipo Promotor Mundial, en el mes de Enero de 2010.</w:t>
      </w:r>
    </w:p>
  </w:footnote>
  <w:footnote w:id="3">
    <w:p>
      <w:pPr>
        <w:pStyle w:val="Footnote"/>
        <w:keepNext w:val="true"/>
        <w:spacing w:before="0" w:after="62"/>
        <w:rPr/>
      </w:pPr>
      <w:r>
        <w:rPr>
          <w:rStyle w:val="FootnoteCharacters"/>
        </w:rPr>
        <w:footnoteRef/>
      </w:r>
      <w:r>
        <w:rPr/>
        <w:tab/>
        <w:t xml:space="preserve"> Anteriormente conocido como “Centro de las Culturas”</w:t>
      </w:r>
    </w:p>
  </w:footnote>
  <w:footnote w:id="4">
    <w:p>
      <w:pPr>
        <w:pStyle w:val="Footnote"/>
        <w:keepNext w:val="true"/>
        <w:spacing w:before="0" w:after="62"/>
        <w:rPr/>
      </w:pPr>
      <w:r>
        <w:rPr>
          <w:rStyle w:val="FootnoteCharacters"/>
        </w:rPr>
        <w:footnoteRef/>
      </w:r>
      <w:r>
        <w:rPr/>
        <w:tab/>
        <w:t xml:space="preserve"> Llámase así al conjunto de personas que participan de las propuestas del </w:t>
      </w:r>
      <w:r>
        <w:rPr>
          <w:i/>
        </w:rPr>
        <w:t>Nuevo Humanismo</w:t>
      </w:r>
      <w:r>
        <w:rPr/>
        <w:t xml:space="preserve">. Estas propuestas, en el sentido más amplio, se encuentran plasmadas en el Documento del </w:t>
      </w:r>
      <w:r>
        <w:rPr>
          <w:b/>
        </w:rPr>
        <w:t>M.H.</w:t>
      </w:r>
      <w:r>
        <w:rPr/>
        <w:t xml:space="preserve">. El </w:t>
      </w:r>
      <w:r>
        <w:rPr>
          <w:b/>
        </w:rPr>
        <w:t xml:space="preserve">M.H. </w:t>
      </w:r>
      <w:r>
        <w:rPr/>
        <w:t xml:space="preserve">no es una institución aun cuando dé lugar a numerosas agrupaciones y organizaciones. El </w:t>
      </w:r>
      <w:r>
        <w:rPr>
          <w:b/>
        </w:rPr>
        <w:t xml:space="preserve">M.H. </w:t>
      </w:r>
      <w:r>
        <w:rPr/>
        <w:t>no pretende hegemonizar a las distintas corrientes humanistas y humanitaristas, diferenciándose muy claramente de todas ellas. En todo caso, establece relaciones puntuales con todas las agrupaciones progresistas en base a criterios de no discriminación, reciprocidad y convergencia de la diversidad. (Diccionario del Nuevo Humanismo, Silo, Obras Completas II)</w:t>
      </w:r>
    </w:p>
  </w:footnote>
  <w:footnote w:id="5">
    <w:p>
      <w:pPr>
        <w:pStyle w:val="Footnote"/>
        <w:keepNext w:val="true"/>
        <w:spacing w:before="0" w:after="62"/>
        <w:rPr/>
      </w:pPr>
      <w:r>
        <w:rPr>
          <w:rStyle w:val="FootnoteCharacters"/>
        </w:rPr>
        <w:footnoteRef/>
      </w:r>
      <w:r>
        <w:rPr/>
        <w:tab/>
        <w:t xml:space="preserve"> (Silo, Obras Completas I)</w:t>
      </w:r>
    </w:p>
  </w:footnote>
  <w:footnote w:id="6">
    <w:p>
      <w:pPr>
        <w:pStyle w:val="Footnote"/>
        <w:rPr/>
      </w:pPr>
      <w:r>
        <w:rPr>
          <w:rStyle w:val="FootnoteCharacters"/>
        </w:rPr>
        <w:footnoteRef/>
      </w:r>
      <w:r>
        <w:rPr/>
        <w:tab/>
        <w:t xml:space="preserve">  Los representantes de esta corriente han fijado su posición en relación al momento histórico actual. Para ellos es imprescindible la elaboración de un humanismo que contribuya al mejoramiento de la vida, que haga frente a la discriminación, al fanatismo, a la explotación y a la violencia. En un mundo que se globaliza velozmente y que muestra los síntomas del choque entre culturas, etnias y regiones proponen un </w:t>
      </w:r>
      <w:r>
        <w:rPr>
          <w:i/>
        </w:rPr>
        <w:t>Humanismo Universalista</w:t>
      </w:r>
      <w:r>
        <w:rPr/>
        <w:t>, plural y convergente; en un mundo en el que se desestructuran los países, las instituciones y las relaciones humanas, impulsan un humanismo capaz de producir la recomposición de las fuerzas sociales; en un mundo en el que se perdió el sentido y la dirección en la vida, destacan la necesidad de un humanismo apto para crear una nueva atmósfera de reflexión en la que no se opongan ya de modo irreductible lo personal a lo social ni lo social a lo personal. Estos expositores, intérpretes y militantes, alientan un humanismo creativo, no un humanismo repetitivo; un humanismo que teniendo en cuenta las paradojas de la época aspira a resolverlas.</w:t>
      </w:r>
    </w:p>
    <w:p>
      <w:pPr>
        <w:pStyle w:val="Notaalpie2"/>
        <w:spacing w:before="0" w:after="62"/>
        <w:rPr/>
      </w:pPr>
      <w:r>
        <w:rPr/>
        <w:tab/>
        <w:t xml:space="preserve">El </w:t>
      </w:r>
      <w:r>
        <w:rPr>
          <w:b/>
        </w:rPr>
        <w:t xml:space="preserve">N.H. </w:t>
      </w:r>
      <w:r>
        <w:rPr/>
        <w:t xml:space="preserve">tiende a la modificación del esquema de poder con el objetivo de transformar la estructura social actual que se dirige hacia un sistema cerrado en el que van predominando las actitudes prácticas y los «valores» teóricos del </w:t>
      </w:r>
      <w:r>
        <w:rPr>
          <w:i/>
        </w:rPr>
        <w:t>antihumanismo</w:t>
      </w:r>
      <w:r>
        <w:rPr/>
        <w:t>. (Diccionario del Nuevo Humanismo, Silo, Obras Completas II)</w:t>
      </w:r>
    </w:p>
  </w:footnote>
  <w:footnote w:id="7">
    <w:p>
      <w:pPr>
        <w:pStyle w:val="Footnote"/>
        <w:keepNext w:val="true"/>
        <w:spacing w:before="0" w:after="62"/>
        <w:rPr/>
      </w:pPr>
      <w:r>
        <w:rPr>
          <w:rStyle w:val="FootnoteCharacters"/>
        </w:rPr>
        <w:footnoteRef/>
      </w:r>
      <w:r>
        <w:rPr/>
        <w:tab/>
        <w:t xml:space="preserve"> También llamado </w:t>
      </w:r>
      <w:r>
        <w:rPr>
          <w:i/>
        </w:rPr>
        <w:t>Nuevo Humanismo</w:t>
      </w:r>
      <w:r>
        <w:rPr/>
        <w:t xml:space="preserve">. Se caracteriza por destacar la </w:t>
      </w:r>
      <w:r>
        <w:rPr>
          <w:i/>
        </w:rPr>
        <w:t>actitud humanista</w:t>
      </w:r>
      <w:r>
        <w:rPr/>
        <w:t xml:space="preserve">. Dicha actitud no es una filosofía sino una perspectiva, una sensibilidad y un modo de vivir la relación con los otros seres humanos. El </w:t>
      </w:r>
      <w:r>
        <w:rPr>
          <w:b/>
        </w:rPr>
        <w:t xml:space="preserve">h.u. </w:t>
      </w:r>
      <w:r>
        <w:rPr/>
        <w:t xml:space="preserve">sostiene que en todas las culturas, en su mejor </w:t>
      </w:r>
      <w:r>
        <w:rPr>
          <w:i/>
        </w:rPr>
        <w:t>momento</w:t>
      </w:r>
      <w:r>
        <w:rPr/>
        <w:t xml:space="preserve"> de creatividad, la actitud humanista impregna el ambiente social. Así, se repudia la discriminación, las guerras y, en general, la violencia. La libertad de ideas y creencias toma fuerte impulso, lo que incentiva, a su vez, la investigación y la creatividad en ciencia, arte y otras expresiones sociales. En todo caso, el </w:t>
      </w:r>
      <w:r>
        <w:rPr>
          <w:b/>
        </w:rPr>
        <w:t>h.u.</w:t>
      </w:r>
      <w:r>
        <w:rPr/>
        <w:t xml:space="preserve"> propone un diálogo no abstracto ni institucional entre culturas, sino el acuerdo en puntos básicos y la mutua colaboración entre representantes de distintas culturas, basándose en «momentos» humanistas simétricos. El ideario general del </w:t>
      </w:r>
      <w:r>
        <w:rPr>
          <w:b/>
        </w:rPr>
        <w:t xml:space="preserve">h.u. </w:t>
      </w:r>
      <w:r>
        <w:rPr/>
        <w:t>está plasmado en el Documento del Movimiento Humanista. (Diccionario del Nuevo Humanismo, Silo, Obras Completas II)</w:t>
      </w:r>
    </w:p>
  </w:footnote>
  <w:footnote w:id="8">
    <w:p>
      <w:pPr>
        <w:pStyle w:val="Footnote"/>
        <w:keepNext w:val="true"/>
        <w:spacing w:before="0" w:after="62"/>
        <w:rPr/>
      </w:pPr>
      <w:r>
        <w:rPr>
          <w:rStyle w:val="FootnoteCharacters"/>
        </w:rPr>
        <w:footnoteRef/>
      </w:r>
      <w:r>
        <w:rPr/>
        <w:tab/>
        <w:t xml:space="preserve"> Fundamental es el estudio del Documento Humanista o Documento del Nuevo Humanismo en Carta seis, Silo, Cartas a mis amigos, Obras Completas I o en el Diccionario del Nuevo Humanismo, Silo, Obras Completas II.</w:t>
      </w:r>
    </w:p>
  </w:footnote>
  <w:footnote w:id="9">
    <w:p>
      <w:pPr>
        <w:pStyle w:val="Footnote"/>
        <w:keepNext w:val="true"/>
        <w:spacing w:before="0" w:after="62"/>
        <w:rPr/>
      </w:pPr>
      <w:r>
        <w:rPr>
          <w:rStyle w:val="FootnoteCharacters"/>
        </w:rPr>
        <w:footnoteRef/>
      </w:r>
      <w:r>
        <w:rPr/>
        <w:tab/>
        <w:t xml:space="preserve"> Se diferencia radicalmente del concepto de globalización. Este último se corresponde con la corriente homogeneizadora que impulsan el imperialismo, los grupos financieros y la banca internacional. La globalización se extiende a expensas de la diversidad y autonomía de los estados nacionales, de la identidad de las culturas y subculturas. Los mentores de la globalización pretenden montar un sistema mundial basado en la economía “abierta” de mercado. El </w:t>
      </w:r>
      <w:r>
        <w:rPr>
          <w:b/>
        </w:rPr>
        <w:t xml:space="preserve">N.H. </w:t>
      </w:r>
      <w:r>
        <w:rPr/>
        <w:t xml:space="preserve">aboga por la </w:t>
      </w:r>
      <w:r>
        <w:rPr>
          <w:b/>
        </w:rPr>
        <w:t>m.</w:t>
      </w:r>
      <w:r>
        <w:rPr/>
        <w:t xml:space="preserve">, proceso hacia el cual tienden a converger las diferentes culturas sin perder por esto su estilo de vida y su identidad. El proceso de </w:t>
      </w:r>
      <w:r>
        <w:rPr>
          <w:b/>
        </w:rPr>
        <w:t>m</w:t>
      </w:r>
      <w:r>
        <w:rPr/>
        <w:t>. tiende a pasar por las federaciones nacionales y las regionalizaciones federativas acercándose finalmente a un modelo de confederación mundial multiétnica, multicultural y multiconfesional, es decir: a una nación humana universal.” (Diccionario del Nuevo Humanismo, Silo, Obras Completas II)</w:t>
      </w:r>
    </w:p>
  </w:footnote>
  <w:footnote w:id="10">
    <w:p>
      <w:pPr>
        <w:pStyle w:val="Footnote"/>
        <w:rPr/>
      </w:pPr>
      <w:r>
        <w:rPr>
          <w:rStyle w:val="FootnoteCharacters"/>
        </w:rPr>
        <w:footnoteRef/>
      </w:r>
      <w:r>
        <w:rPr/>
        <w:tab/>
        <w:t xml:space="preserve"> La </w:t>
      </w:r>
      <w:r>
        <w:rPr>
          <w:b/>
        </w:rPr>
        <w:t xml:space="preserve">actitud humanista </w:t>
      </w:r>
      <w:r>
        <w:rPr/>
        <w:t>ya estaba presente antes del acuñamiento de palabras como «humanismo», «humanista» y otras cuantas del género. En lo referente a la actitud mencionada, es posición común de los humanistas de las distintas culturas: 1. la ubicación del ser humano como valor y preocupación central; 2. la afirmación de la igualdad de todos los seres humanos; 3. el reconocimiento de la diversidad personal y cultural; 4. la tendencia al desarrollo del conocimiento por encima de lo aceptado o impuesto como verdad absoluta; 5. la afirmación de la libertad de ideas y creencias y 6. el repudio a la violencia.</w:t>
      </w:r>
    </w:p>
    <w:p>
      <w:pPr>
        <w:pStyle w:val="Notaalpie2"/>
        <w:spacing w:before="0" w:after="62"/>
        <w:rPr/>
      </w:pPr>
      <w:r>
        <w:rPr/>
        <w:tab/>
        <w:t xml:space="preserve">La </w:t>
      </w:r>
      <w:r>
        <w:rPr>
          <w:b/>
        </w:rPr>
        <w:t xml:space="preserve">a. h., </w:t>
      </w:r>
      <w:r>
        <w:rPr/>
        <w:t>fuera de todo planteamiento teórico, puede ser comprendida como una «sensibilidad», como un emplazamiento frente al mundo humano en el que se reconoce la intención y la libertad en otros, y en el que se asumen compromisos de lucha no violenta contra la discriminación y la violencia. (Diccionario del Nuevo Humanismo, Silo, Obras Completas II)</w:t>
      </w:r>
    </w:p>
  </w:footnote>
  <w:footnote w:id="11">
    <w:p>
      <w:pPr>
        <w:pStyle w:val="Footnote"/>
        <w:rPr/>
      </w:pPr>
      <w:r>
        <w:rPr>
          <w:rStyle w:val="FootnoteCharacters"/>
        </w:rPr>
        <w:footnoteRef/>
      </w:r>
      <w:r>
        <w:rPr/>
        <w:tab/>
        <w:t xml:space="preserve"> Situación histórica en la que una generación más joven lucha con la generación asentada en el poder, modificando el esquema antihumanista dominante. Frecuentemente, se identifica este momento con la revolución social. El</w:t>
      </w:r>
      <w:r>
        <w:rPr>
          <w:b/>
        </w:rPr>
        <w:t xml:space="preserve"> m.h. </w:t>
      </w:r>
      <w:r>
        <w:rPr/>
        <w:t xml:space="preserve">adquiere plena significación si inaugura una etapa en la que sucesivas generaciones pueden adaptar y profundizar las propuestas de fundación de ese proceso. Frecuentemente, el </w:t>
      </w:r>
      <w:r>
        <w:rPr>
          <w:b/>
        </w:rPr>
        <w:t xml:space="preserve">m.h. </w:t>
      </w:r>
      <w:r>
        <w:rPr/>
        <w:t xml:space="preserve">es cancelado por la misma generación que había llegado al poder con la intención de producir un cambio de esquema. También ocurre que la generación que abre el </w:t>
      </w:r>
      <w:r>
        <w:rPr>
          <w:b/>
        </w:rPr>
        <w:t xml:space="preserve">m.h. </w:t>
      </w:r>
      <w:r>
        <w:rPr/>
        <w:t xml:space="preserve">fracasa en su proyecto. Algunos han querido ver en la conciencia social de distintas culturas la aparición de momentos humanistas, representados por una persona o un conjunto de ellas que tratan de institucionalizarlo desde el poder (político, religioso, cultural, etc.) y de una manera elitista y «descendente». Uno de los ejemplos históricos destacables es el de Akenatón en el antiguo Egipto. Al tratar éste de imponer sus reformas, la reacción de la generación desplazada fue inmediata. Todos los cambios estructurales iniciados fueron destruidos y esto motivó, entre otras nuevas circunstancias, el éxodo de pueblos que partiendo de las tierras de Egipto llevaron consigo los valores de aquel </w:t>
      </w:r>
      <w:r>
        <w:rPr>
          <w:b/>
        </w:rPr>
        <w:t xml:space="preserve">m.h. </w:t>
      </w:r>
      <w:r>
        <w:rPr/>
        <w:t xml:space="preserve">Aun en culturas poco conocidas en profundidad, se ha podido observar este fenómeno representado, p. ej., en la Mesoamérica precolombina por la figura del gobernante tolteca de la ciudad de Tula, Topiltzin, a quien se adjudica la instauración de la actitud humanista denominada «toltecayotl». Otro tanto ocurrió con el gobernante de Chichen-Itzá y fundador de la ciudad de Mayapán, llamado Kukulkán. También con Metzahualcóyotl, en Texcoco, se observa la apertura de un nuevo </w:t>
      </w:r>
      <w:r>
        <w:rPr>
          <w:b/>
        </w:rPr>
        <w:t xml:space="preserve">m.h. </w:t>
      </w:r>
      <w:r>
        <w:rPr/>
        <w:t>En la Sudamérica precolombina, la misma tendencia aparece en el Inca Cuzi Yupanqui, que recibió el nombre de Pachacútec, «reformador», y en Tupac Yupanqui. Los casos se multiplican a medida que las culturas son más conocidas y, por supuesto, se discute el relato histórico lineal del siglo XIX.</w:t>
      </w:r>
    </w:p>
    <w:p>
      <w:pPr>
        <w:pStyle w:val="Footnote"/>
        <w:rPr/>
      </w:pPr>
      <w:r>
        <w:rPr/>
        <w:tab/>
        <w:t xml:space="preserve">Por otra parte, se ha interpretado la acción de los grandes reformadores religiosos y de los héroes culturales como la apertura de un </w:t>
      </w:r>
      <w:r>
        <w:rPr>
          <w:b/>
        </w:rPr>
        <w:t>m.h.</w:t>
      </w:r>
      <w:r>
        <w:rPr/>
        <w:t>, continuado en una nueva etapa y hasta en una nueva civilización en la que se terminó, finalmente, desviando y anulando la dirección inicial.</w:t>
      </w:r>
    </w:p>
    <w:p>
      <w:pPr>
        <w:pStyle w:val="Notaalpie2"/>
        <w:spacing w:before="0" w:after="62"/>
        <w:rPr/>
      </w:pPr>
      <w:r>
        <w:rPr/>
        <w:tab/>
        <w:t xml:space="preserve">En la configuración de la civilización global cerrada que hoy se está desarrollando, ya no es posible un nuevo </w:t>
      </w:r>
      <w:r>
        <w:rPr>
          <w:b/>
        </w:rPr>
        <w:t xml:space="preserve">m.h. </w:t>
      </w:r>
      <w:r>
        <w:rPr/>
        <w:t>que pueda inaugurarse «descendiendo» desde la cumbre del poder político, económico o cultural. Se supone que esto ocurrirá como consecuencia del crecimiento de desorden en el sistema cerrado y será protagonizado desde la base social que aún sufriendo la desestructuración general, se encontrará con la posibilidad de hacer crecer organizaciones autónomas mínimas impulsadas por sus necesidades inmediatas. Estas acciones puntuales hoy están en condiciones de convertirse en efecto demostración merced al acortamiento del espacio que ofrece el desarrollo tecnológico y, particularmente, el incremento de las comunicaciones. La sincronización mundial contestataria de una pequeña capa generacional en las décadas del ’60 y parte del ’70 fue un síntoma de este tipo de fenómenos. Otro caso es el de los desbordes sociales capaces de sincronizarse entre puntos geográficos muy separados.” (Diccionario del Nuevo Humanismo, Silo, Obras Completas II)</w:t>
      </w:r>
    </w:p>
  </w:footnote>
  <w:footnote w:id="12">
    <w:p>
      <w:pPr>
        <w:pStyle w:val="Footnote"/>
        <w:keepNext w:val="true"/>
        <w:spacing w:before="0" w:after="62"/>
        <w:rPr/>
      </w:pPr>
      <w:r>
        <w:rPr>
          <w:rStyle w:val="FootnoteCharacters"/>
        </w:rPr>
        <w:footnoteRef/>
      </w:r>
      <w:r>
        <w:rPr/>
        <w:tab/>
        <w:t xml:space="preserve"> No se trata de una posición doctrinaria sino de un comportamiento que es, prácticamente, la imagen invertida de la </w:t>
      </w:r>
      <w:r>
        <w:rPr>
          <w:i/>
        </w:rPr>
        <w:t>actitud humanista</w:t>
      </w:r>
      <w:r>
        <w:rPr/>
        <w:t xml:space="preserve">. Tampoco se refiere a situaciones particulares ni a la comisión puntual de actos reprobables desde el punto de vista de la ética humanista. En definitiva: la </w:t>
      </w:r>
      <w:r>
        <w:rPr>
          <w:b/>
        </w:rPr>
        <w:t xml:space="preserve">a.a. </w:t>
      </w:r>
      <w:r>
        <w:rPr/>
        <w:t xml:space="preserve">es un modo personal de emplazamiento en el mundo, un modo de relación «objetivante» caracterizado por la negación de la intención y la libertad de otros seres humanos. ANTIHUMANISMO. Toda posición práctica y/o teórica que tiende a sostener un esquema de poder basado en los antivalores de </w:t>
      </w:r>
      <w:r>
        <w:rPr>
          <w:i/>
        </w:rPr>
        <w:t>discriminación</w:t>
      </w:r>
      <w:r>
        <w:rPr/>
        <w:t xml:space="preserve"> y</w:t>
      </w:r>
      <w:r>
        <w:rPr>
          <w:i/>
        </w:rPr>
        <w:t xml:space="preserve"> violencia</w:t>
      </w:r>
      <w:r>
        <w:rPr/>
        <w:t>. (Diccionario del Nuevo Humanismo, Silo, Obras Completas II)</w:t>
      </w:r>
    </w:p>
  </w:footnote>
  <w:footnote w:id="13">
    <w:p>
      <w:pPr>
        <w:pStyle w:val="Footnote"/>
        <w:rPr/>
      </w:pPr>
      <w:r>
        <w:rPr>
          <w:rStyle w:val="FootnoteCharacters"/>
        </w:rPr>
        <w:footnoteRef/>
      </w:r>
      <w:r>
        <w:rPr/>
        <w:tab/>
        <w:t xml:space="preserve"> (del lat. </w:t>
      </w:r>
      <w:r>
        <w:rPr>
          <w:i/>
        </w:rPr>
        <w:t>discriminare</w:t>
      </w:r>
      <w:r>
        <w:rPr/>
        <w:t xml:space="preserve">: separar, diferenciar). Designa un tipo de trato de inferioridad en cuanto a derechos y consideración social de las personas, organizaciones y estados, por su raza, etnia, sexo, edad, cultura, religión, ideología, según los casos. Privación premeditada o limitación de los derechos y ventajas. Una de las formas de la </w:t>
      </w:r>
      <w:r>
        <w:rPr>
          <w:b/>
        </w:rPr>
        <w:t xml:space="preserve">d. </w:t>
      </w:r>
      <w:r>
        <w:rPr/>
        <w:t xml:space="preserve">política es la restricción de los derechos para elegir o ser electo. </w:t>
      </w:r>
    </w:p>
    <w:p>
      <w:pPr>
        <w:pStyle w:val="Notaalpie2"/>
        <w:rPr/>
      </w:pPr>
      <w:r>
        <w:rPr/>
        <w:tab/>
        <w:t xml:space="preserve">La </w:t>
      </w:r>
      <w:r>
        <w:rPr>
          <w:b/>
        </w:rPr>
        <w:t xml:space="preserve">d. </w:t>
      </w:r>
      <w:r>
        <w:rPr/>
        <w:t>es una acción manifiesta o larvada de diferenciación de un individuo o grupo humano en base a la negación de sus intenciones y libertades. Esto se efectúa siempre en contraste con la afirmación de especiales atributos, virtudes o valores que se arroga para sí el discriminador. Tal proceder se correlaciona con una “mirada» (con una sensibilidad o con una ideología) objetivante de la realidad humana.</w:t>
      </w:r>
    </w:p>
    <w:p>
      <w:pPr>
        <w:pStyle w:val="Notaalpie2"/>
        <w:spacing w:before="0" w:after="62"/>
        <w:rPr/>
      </w:pPr>
      <w:r>
        <w:rPr/>
        <w:tab/>
        <w:t xml:space="preserve">El </w:t>
      </w:r>
      <w:r>
        <w:rPr>
          <w:b/>
        </w:rPr>
        <w:t xml:space="preserve">N.H. </w:t>
      </w:r>
      <w:r>
        <w:rPr/>
        <w:t xml:space="preserve">condena la </w:t>
      </w:r>
      <w:r>
        <w:rPr>
          <w:b/>
        </w:rPr>
        <w:t xml:space="preserve">d. </w:t>
      </w:r>
      <w:r>
        <w:rPr/>
        <w:t>en todas sus manifestaciones y llama a desenmascararla públicamente en cada caso. (Diccionario del Nuevo Humanismo, Silo, Obras Completas II)</w:t>
      </w:r>
    </w:p>
  </w:footnote>
  <w:footnote w:id="14">
    <w:p>
      <w:pPr>
        <w:pStyle w:val="Footnote"/>
        <w:rPr/>
      </w:pPr>
      <w:r>
        <w:rPr>
          <w:rStyle w:val="FootnoteCharacters"/>
        </w:rPr>
        <w:footnoteRef/>
      </w:r>
      <w:r>
        <w:rPr/>
        <w:tab/>
        <w:t xml:space="preserve"> (del lat. </w:t>
      </w:r>
      <w:r>
        <w:rPr>
          <w:i/>
        </w:rPr>
        <w:t>violentiam</w:t>
      </w:r>
      <w:r>
        <w:rPr/>
        <w:t xml:space="preserve">: uso excesivo de la fuerza). Es el más simple, frecuente y eficaz modo para mantenerse el poder y la supremacía, para imponer la propia voluntad a otros, para usurpar el poder, la propiedad y aun las vidas ajenas. Según Marx, la </w:t>
      </w:r>
      <w:r>
        <w:rPr>
          <w:b/>
        </w:rPr>
        <w:t xml:space="preserve">v. </w:t>
      </w:r>
      <w:r>
        <w:rPr/>
        <w:t xml:space="preserve">es «partera de la historia», es decir: toda la historia de la humanidad, inclusive el progreso, resultan de la </w:t>
      </w:r>
      <w:r>
        <w:rPr>
          <w:b/>
        </w:rPr>
        <w:t>v.</w:t>
      </w:r>
      <w:r>
        <w:rPr/>
        <w:t>, de las guerras, apropiaciones de las tierras, complots, homicidios, revoluciones, etc. Este autor afirma que todos los problemas importantes en la historia solían resolverse por la fuerza. La inteligencia, razones o reformas jugaban un papel subordinado. En este sentido Marx tiene razón; sin embargo, no la tiene en cuanto a absolutizar el papel de la</w:t>
      </w:r>
      <w:r>
        <w:rPr>
          <w:b/>
        </w:rPr>
        <w:t xml:space="preserve"> v.</w:t>
      </w:r>
      <w:r>
        <w:rPr/>
        <w:t>, negando las ventajas de la evolución sin</w:t>
      </w:r>
      <w:r>
        <w:rPr>
          <w:b/>
        </w:rPr>
        <w:t xml:space="preserve"> v. </w:t>
      </w:r>
      <w:r>
        <w:rPr/>
        <w:t xml:space="preserve">Tampoco tiene razón justificando la </w:t>
      </w:r>
      <w:r>
        <w:rPr>
          <w:b/>
        </w:rPr>
        <w:t xml:space="preserve">v. </w:t>
      </w:r>
      <w:r>
        <w:rPr/>
        <w:t xml:space="preserve">con una finalidad noble (a pesar de que él mismo, muchas veces hizo reservas de que ninguna buena razón puede excusar los medios malvados para alcanzarla). Los violentistas de todo signo justifican la </w:t>
      </w:r>
      <w:r>
        <w:rPr>
          <w:b/>
        </w:rPr>
        <w:t xml:space="preserve">v. </w:t>
      </w:r>
      <w:r>
        <w:rPr/>
        <w:t xml:space="preserve">como medio para lograr resultados “buenos” o “útiles”. Ese enfoque es peligroso y equívoco, ya que lleva a la apología de la </w:t>
      </w:r>
      <w:r>
        <w:rPr>
          <w:b/>
        </w:rPr>
        <w:t xml:space="preserve">v. </w:t>
      </w:r>
      <w:r>
        <w:rPr/>
        <w:t>y al rechazo de los medios no violentos.</w:t>
      </w:r>
    </w:p>
    <w:p>
      <w:pPr>
        <w:pStyle w:val="Notaalpie2"/>
        <w:rPr/>
      </w:pPr>
      <w:r>
        <w:rPr/>
        <w:tab/>
        <w:t xml:space="preserve">Se suele diferenciar la </w:t>
      </w:r>
      <w:r>
        <w:rPr>
          <w:b/>
        </w:rPr>
        <w:t xml:space="preserve">v. </w:t>
      </w:r>
      <w:r>
        <w:rPr/>
        <w:t xml:space="preserve">directa, individualizada (autoridad del padre sobre su hijo), y la indirecta (permutadora), «codificada» usualmente para las instituciones sociales y la política oficial (guerras, dominio del dictador, poder monopartidista, monopolio confesional); hay también violencias físicas, psicológicas, francas y enmascaradas. En la sociedad se ven otras gradaciones más precisas de la </w:t>
      </w:r>
      <w:r>
        <w:rPr>
          <w:b/>
        </w:rPr>
        <w:t>v.</w:t>
      </w:r>
      <w:r>
        <w:rPr/>
        <w:t xml:space="preserve">: a nivel de la familia, de la nación, de la política mundial, así como de la relación del ser humano con la naturaleza, con otras especies animales, etc. Observamos por todas partes unos o otros elementos, manifestaciones o estados de la </w:t>
      </w:r>
      <w:r>
        <w:rPr>
          <w:b/>
        </w:rPr>
        <w:t xml:space="preserve">v. </w:t>
      </w:r>
      <w:r>
        <w:rPr/>
        <w:t xml:space="preserve">que actúa para resolver problemas o alcanzar resultados deseados a costa de perjudicar y hacer sufrir a otro individuo. La </w:t>
      </w:r>
      <w:r>
        <w:rPr>
          <w:b/>
        </w:rPr>
        <w:t xml:space="preserve">v. </w:t>
      </w:r>
      <w:r>
        <w:rPr/>
        <w:t xml:space="preserve">no se orienta hacia un enemigo determinado (aunque también tiene lugar), sino a obtener ciertos resultados concretos y por eso se considera necesaria y útil. A menudo el que violenta cree que actúa de una manera justa. De aquí surge el concepto según el cual la </w:t>
      </w:r>
      <w:r>
        <w:rPr>
          <w:b/>
        </w:rPr>
        <w:t xml:space="preserve">v. </w:t>
      </w:r>
      <w:r>
        <w:rPr/>
        <w:t>se divide en «blanca» (justificada) y en «negra» (injustificada).</w:t>
      </w:r>
    </w:p>
    <w:p>
      <w:pPr>
        <w:pStyle w:val="Notaalpie2"/>
        <w:rPr/>
      </w:pPr>
      <w:r>
        <w:rPr/>
        <w:tab/>
        <w:t>La</w:t>
      </w:r>
      <w:r>
        <w:rPr>
          <w:b/>
        </w:rPr>
        <w:t xml:space="preserve"> v. </w:t>
      </w:r>
      <w:r>
        <w:rPr/>
        <w:t xml:space="preserve">es multifacética. En la mayoría de los casos se la estima como categoría ética, como un mal o un «mal menor». La </w:t>
      </w:r>
      <w:r>
        <w:rPr>
          <w:b/>
        </w:rPr>
        <w:t xml:space="preserve">v. </w:t>
      </w:r>
      <w:r>
        <w:rPr/>
        <w:t xml:space="preserve">ha penetrado en todos los aspectos de la vida: se manifiesta constante y cotidianamente en la economía (explotación del hombre por el hombre, coacción del Estado, dependencia material, discriminación del trabajo de la mujer, trabajo infantil, imposiciones injustas, etc.); en la política (el dominio de uno o varios partidos, el poder del jefe, el totalitarismo, la exclusión de los ciudadanos en la toma de decisiones, la guerra, la revolución, la lucha armada por el poder, etc.); en la ideología (implantación de criterios oficiales, prohibición del libre pensamiento, subordinación de los medios de comunicación, manipulación de la opinión pública, propaganda de conceptos de trasfondo violento y discriminador que resultan cómodos a la élite gobernante, etc.); en la religión (sometimiento de los intereses del individuo a los requerimientos clericales, control severo del pensamiento, prohibición de otras creencias y persecución de herejes); en la familia (explotación de la mujer, dictado sobre los hijos, etc.); en la enseñanza (autoritarismos de maestros, castigos corporales, prohibición de programas libres de enseñanza, etc.); en el ejército (voluntarismo de jefes, obediencia irreflexiva de soldados, castigos, etc.); en la cultura (censuras, exclusión de corrientes innovadoras, prohibición de editar obras, dictados de la burocracia, etc.). </w:t>
      </w:r>
    </w:p>
    <w:p>
      <w:pPr>
        <w:pStyle w:val="Notaalpie2"/>
        <w:rPr/>
      </w:pPr>
      <w:r>
        <w:rPr/>
        <w:tab/>
        <w:t xml:space="preserve">Si analizamos la esfera de vida de la sociedad contemporánea, siempre chocamos con la </w:t>
      </w:r>
      <w:r>
        <w:rPr>
          <w:b/>
        </w:rPr>
        <w:t xml:space="preserve">v. </w:t>
      </w:r>
      <w:r>
        <w:rPr/>
        <w:t>que restringe nuestra libertad; por eso resulta prácticamente imposible determinar qué clase de prohibiciones y aplastamiento de nuestra voluntad son realmente racionales y útiles, y cuáles tienen un carácter afectado y antihumano. Una tarea especial de las fuerzas auténticamente humanistas consiste en superar los rasgos agresivos de la vida social: propiciar la armonía, la no-violencia, la tolerancia y el solidarismo.</w:t>
      </w:r>
    </w:p>
    <w:p>
      <w:pPr>
        <w:pStyle w:val="Notaalpie2"/>
        <w:spacing w:before="0" w:after="62"/>
        <w:rPr/>
      </w:pPr>
      <w:r>
        <w:rPr/>
        <w:tab/>
        <w:t xml:space="preserve">Cuando se habla de </w:t>
      </w:r>
      <w:r>
        <w:rPr>
          <w:b/>
        </w:rPr>
        <w:t>v.</w:t>
      </w:r>
      <w:r>
        <w:rPr/>
        <w:t>,</w:t>
      </w:r>
      <w:r>
        <w:rPr>
          <w:b/>
        </w:rPr>
        <w:t xml:space="preserve"> </w:t>
      </w:r>
      <w:r>
        <w:rPr/>
        <w:t xml:space="preserve">generalmente se hace alusión a la </w:t>
      </w:r>
      <w:r>
        <w:rPr>
          <w:b/>
        </w:rPr>
        <w:t xml:space="preserve">v. </w:t>
      </w:r>
      <w:r>
        <w:rPr/>
        <w:t xml:space="preserve">física, por ser ésta la expresión más evidente de la agresión corporal. Otras formas como la </w:t>
      </w:r>
      <w:r>
        <w:rPr>
          <w:b/>
        </w:rPr>
        <w:t xml:space="preserve">v. </w:t>
      </w:r>
      <w:r>
        <w:rPr/>
        <w:t>económica, racial, religiosa, sexual, etc., en ocasiones pueden actuar ocultando su carácter y desembocando, en definitiva, en el avasallamiento de la intención y la libertad humanas. Cuando éstas se ponen de manifiesto, se ejercen también por coacción física. El correlato de toda forma de</w:t>
      </w:r>
      <w:r>
        <w:rPr>
          <w:b/>
        </w:rPr>
        <w:t xml:space="preserve"> v. </w:t>
      </w:r>
      <w:r>
        <w:rPr/>
        <w:t xml:space="preserve">es la </w:t>
      </w:r>
      <w:r>
        <w:rPr>
          <w:i/>
        </w:rPr>
        <w:t>discriminación</w:t>
      </w:r>
      <w:r>
        <w:rPr/>
        <w:t>. (Diccionario del Nuevo Humanismo, Silo, Obras Completas II)</w:t>
      </w:r>
    </w:p>
  </w:footnote>
  <w:footnote w:id="15">
    <w:p>
      <w:pPr>
        <w:pStyle w:val="Footnote"/>
        <w:jc w:val="both"/>
        <w:rPr/>
      </w:pPr>
      <w:r>
        <w:rPr>
          <w:rStyle w:val="FootnoteCharacters"/>
        </w:rPr>
        <w:footnoteRef/>
      </w:r>
      <w:r>
        <w:rPr/>
        <w:tab/>
        <w:t xml:space="preserve"> La </w:t>
      </w:r>
      <w:r>
        <w:rPr>
          <w:b/>
        </w:rPr>
        <w:t xml:space="preserve">n-v. </w:t>
      </w:r>
      <w:r>
        <w:rPr/>
        <w:t>suele comprender ora el sistema determinado de conceptos morales que niegan la violencia, ora el movimiento de masas encabezado por el Mahatma Gandhi que se desarrolló en India en la primera parte del siglo XX, así como la lucha por los derechos civiles de los negros en los EE.UU. bajo la dirección de M. L. King y la actividad desarrollada por Kwame Nkrumah en Ghana. Pueden mencionarse también las intervenciones civiles de A. Solzhenitsin, A. Sakharov, S. Kovalev, y otros famosos disidentes, contra el totalitarismo soviético.</w:t>
      </w:r>
    </w:p>
    <w:p>
      <w:pPr>
        <w:pStyle w:val="Notaalpie2"/>
        <w:rPr/>
      </w:pPr>
      <w:r>
        <w:rPr/>
        <w:tab/>
        <w:t xml:space="preserve">La idea de la </w:t>
      </w:r>
      <w:r>
        <w:rPr>
          <w:b/>
        </w:rPr>
        <w:t xml:space="preserve">n-v. </w:t>
      </w:r>
      <w:r>
        <w:rPr/>
        <w:t>está expuesta en la Biblia y en escritos de otras religiones, en el llamamiento «no mates». Esta idea fue desarrollada por muchos pensadores y filósofos; los escritores rusos León Tolstoi y Fiodor Dostoievsky la formularon con gran profundidad. La fórmula de Tolstoi que promulga la supremacía del amor y el «no empleo de la violencia ante la maldad», en otras palabras la imposibilidad de luchar contra una maldad con otra, adquirió resonancia mundial, engendrando una secta singular de «tolstoistas».</w:t>
      </w:r>
    </w:p>
    <w:p>
      <w:pPr>
        <w:pStyle w:val="Notaalpie2"/>
        <w:rPr/>
      </w:pPr>
      <w:r>
        <w:rPr/>
        <w:tab/>
        <w:t xml:space="preserve">Mahatma Gandhi (1869-1948) formuló a su modo la ética de la </w:t>
      </w:r>
      <w:r>
        <w:rPr>
          <w:b/>
        </w:rPr>
        <w:t xml:space="preserve">n-v. </w:t>
      </w:r>
      <w:r>
        <w:rPr/>
        <w:t xml:space="preserve">basándose en el principio del ahimsa (rechazo a ejercer cualquier forma de violencia contra el individuo, la naturaleza, el insecto o la planta) y en la «ley del sufrimiento». Gandhi logró organizar la satiasgraja, movimiento anticolonial no-violento, aunando a muchos millones de personas. Éste se manifestó en la insubordinación civil masiva y prolongada a las autoridades inglesas, negándose a colaborar con las mismas, defendiendo su originalidad y libertad, pero sin recurrir a los métodos violentos. El pueblo llamó a Gandhi «Mahatma» (alma grande) por su valor e inflexibilidad en la acción sobre el principio de la </w:t>
      </w:r>
      <w:r>
        <w:rPr>
          <w:b/>
        </w:rPr>
        <w:t xml:space="preserve">n-v. </w:t>
      </w:r>
      <w:r>
        <w:rPr/>
        <w:t xml:space="preserve">El movimiento de la </w:t>
      </w:r>
      <w:r>
        <w:rPr>
          <w:b/>
        </w:rPr>
        <w:t xml:space="preserve">n-v. </w:t>
      </w:r>
      <w:r>
        <w:rPr/>
        <w:t>dispuso el terreno para que Gran Bretaña renunciara a su supremacía en India, aunque el propio Gandhi fue asesinado por un sicario. Lamentablemente, más tarde, el principio de ahimsa fue echado al olvido. El desarrollo político de India y Pakistán se vio teñido con tonos sangrientos de la más franca violencia.</w:t>
      </w:r>
    </w:p>
    <w:p>
      <w:pPr>
        <w:pStyle w:val="Notaalpie2"/>
        <w:rPr/>
      </w:pPr>
      <w:r>
        <w:rPr/>
        <w:tab/>
        <w:t>La lucha de M. L. King también concluyó sin triunfar, él también fue asesinado mientras hacia uso de la palabra en un mitin masivo.</w:t>
      </w:r>
    </w:p>
    <w:p>
      <w:pPr>
        <w:pStyle w:val="Notaalpie2"/>
        <w:rPr/>
      </w:pPr>
      <w:r>
        <w:rPr/>
        <w:tab/>
        <w:t xml:space="preserve">A pesar de todo, el concepto de la </w:t>
      </w:r>
      <w:r>
        <w:rPr>
          <w:b/>
        </w:rPr>
        <w:t>n-v.</w:t>
      </w:r>
      <w:r>
        <w:rPr/>
        <w:t xml:space="preserve">, inclusive formas no-violentas de protesta, siguen vivas y desenvolviéndose en el mundo. Las intervenciones diarias y masivas de las capas bajas de trabajadores, mítines y manifestaciones de protesta, huelgas, movimientos femeninos y estudiantiles, manifestaciones campesinas, ediciones de hojas, volantes y periódicos, intervenciones por radio y TV, todo eso constituye las formas de la ética y práctica de la </w:t>
      </w:r>
      <w:r>
        <w:rPr>
          <w:b/>
        </w:rPr>
        <w:t xml:space="preserve">n-v. </w:t>
      </w:r>
    </w:p>
    <w:p>
      <w:pPr>
        <w:pStyle w:val="Notaalpie2"/>
        <w:rPr/>
      </w:pPr>
      <w:r>
        <w:rPr/>
        <w:tab/>
        <w:t xml:space="preserve">El </w:t>
      </w:r>
      <w:r>
        <w:rPr>
          <w:b/>
        </w:rPr>
        <w:t xml:space="preserve">N.H. </w:t>
      </w:r>
      <w:r>
        <w:rPr/>
        <w:t xml:space="preserve">se esfuerza en minimizar la violencia hasta el límite extremo, superarla completamente en perspectiva y encaminar todos los métodos y formas de resolver oposiciones y conflictos sobre los rieles de la </w:t>
      </w:r>
      <w:r>
        <w:rPr>
          <w:b/>
        </w:rPr>
        <w:t xml:space="preserve">n-v. </w:t>
      </w:r>
      <w:r>
        <w:rPr/>
        <w:t>Creadora.</w:t>
      </w:r>
    </w:p>
    <w:p>
      <w:pPr>
        <w:pStyle w:val="Notaalpie2"/>
        <w:rPr/>
      </w:pPr>
      <w:r>
        <w:rPr/>
        <w:tab/>
        <w:t xml:space="preserve">Frecuentemente se ha homologado </w:t>
      </w:r>
      <w:r>
        <w:rPr>
          <w:b/>
        </w:rPr>
        <w:t xml:space="preserve">n-v. </w:t>
      </w:r>
      <w:r>
        <w:rPr/>
        <w:t xml:space="preserve">y </w:t>
      </w:r>
      <w:r>
        <w:rPr>
          <w:i/>
        </w:rPr>
        <w:t>pacifismo</w:t>
      </w:r>
      <w:r>
        <w:rPr/>
        <w:t>, cuando en realidad éste último no es un método de acción ni un estilo de vida sino una denuncia constante contra el armamentismo. (Diccionario del Nuevo Humanismo, Silo, Obras Completas II)</w:t>
      </w:r>
    </w:p>
    <w:p>
      <w:pPr>
        <w:pStyle w:val="Footnote"/>
        <w:jc w:val="both"/>
        <w:rPr>
          <w:color w:val="0000FF"/>
        </w:rPr>
      </w:pPr>
      <w:r>
        <w:rPr>
          <w:color w:val="0000FF"/>
        </w:rPr>
      </w:r>
    </w:p>
    <w:p>
      <w:pPr>
        <w:pStyle w:val="Footnote"/>
        <w:spacing w:before="0" w:after="62"/>
        <w:jc w:val="both"/>
        <w:rPr>
          <w:color w:val="0000FF"/>
        </w:rPr>
      </w:pPr>
      <w:r>
        <w:rPr>
          <w:color w:val="0000FF"/>
        </w:rPr>
      </w:r>
    </w:p>
  </w:footnote>
  <w:footnote w:id="16">
    <w:p>
      <w:pPr>
        <w:pStyle w:val="Footnote"/>
        <w:keepNext w:val="true"/>
        <w:spacing w:before="0" w:after="62"/>
        <w:rPr/>
      </w:pPr>
      <w:r>
        <w:rPr>
          <w:rStyle w:val="FootnoteCharacters"/>
        </w:rPr>
        <w:footnoteRef/>
      </w:r>
      <w:r>
        <w:rPr/>
        <w:tab/>
        <w:t xml:space="preserve"> Este último capítulo en forma de preguntas y respuestas es un acercamiento a las bases doctrinarias que fundamentan las propuestas y la metodología de la Convergencia de las Culturas como de los otros organismos que son expresión del Movimiento Humanista,  Todas las respuestas son un resumen de la “Cuarta carta a mis amigos”, Silo, Obras Completas I.</w:t>
      </w:r>
    </w:p>
  </w:footnote>
  <w:footnote w:id="17">
    <w:p>
      <w:pPr>
        <w:pStyle w:val="Footnote"/>
        <w:rPr/>
      </w:pPr>
      <w:r>
        <w:rPr>
          <w:rStyle w:val="FootnoteCharacters"/>
        </w:rPr>
        <w:footnoteRef/>
      </w:r>
      <w:r>
        <w:rPr/>
        <w:tab/>
        <w:t xml:space="preserve"> SER HUMANO. La referencia del </w:t>
      </w:r>
      <w:r>
        <w:rPr>
          <w:b/>
        </w:rPr>
        <w:t xml:space="preserve">s.h. </w:t>
      </w:r>
      <w:r>
        <w:rPr/>
        <w:t xml:space="preserve">en situación es el propio cuerpo. En él se relaciona su momento subjetivo con la objetividad y por él puede comprenderse como «interioridad» o «exterioridad» según la dirección que dé a su intención, a su «mirada». Frente al </w:t>
      </w:r>
      <w:r>
        <w:rPr>
          <w:b/>
        </w:rPr>
        <w:t xml:space="preserve">s.h. </w:t>
      </w:r>
      <w:r>
        <w:rPr/>
        <w:t xml:space="preserve">se encuentra todo lo que no es él y que no responde a sus intenciones. Así, el mundo en general y otros cuerpos humanos ante los que el propio cuerpo tiene alcance y registra su acción, ponen las condiciones en las que se constituye el </w:t>
      </w:r>
      <w:r>
        <w:rPr>
          <w:b/>
        </w:rPr>
        <w:t xml:space="preserve">s.h. </w:t>
      </w:r>
      <w:r>
        <w:rPr/>
        <w:t>Estos condicionantes se presentan también como posibles a futuro y en la relación futura con el propio cuerpo. De esta manera, la situación presente puede ser comprendida como modificable en el futuro. El mundo es experimentado como externo al cuerpo, pero el cuerpo es visto también como parte del mundo ya que actúa en éste y de éste recibe su acción. La corporeidad es también algo que cambia y, en este sentido, es una configuración temporal, una historia viviente lanzada a la acción, a la posibilidad futura. El cuerpo, para la conciencia humana, deviene prótesis de la intención, responde a la intención, en sentido temporal y en sentido espacial. Temporalmente, en tanto puede actualizar a futuro lo posible de la intención; espacialmente, en tanto representación e imagen de la intención.</w:t>
      </w:r>
    </w:p>
    <w:p>
      <w:pPr>
        <w:pStyle w:val="Notaalpie2"/>
        <w:rPr/>
      </w:pPr>
      <w:r>
        <w:rPr/>
        <w:tab/>
        <w:t xml:space="preserve">En este acontecer, los objetos son ampliaciones de las posibilidades corporales y los cuerpos ajenos aparecen como multiplicaciones de esas posibilidades, en cuanto son gobernados por intenciones que se reconocen similares a las que manejan al propio cuerpo. Pero, ¿por qué necesitaría el </w:t>
      </w:r>
      <w:r>
        <w:rPr>
          <w:b/>
        </w:rPr>
        <w:t xml:space="preserve">s.h. </w:t>
      </w:r>
      <w:r>
        <w:rPr/>
        <w:t>transformar el mundo y transformarse a sí mismo? Por la situación de finitud y carencia temporoespacial en que se halla y que registra, de acuerdo con distintos condicionamientos, como dolor (físico) y sufrimiento (mental). Así, la superación del dolor no es simplemente una respuesta animal, sino una configuración temporal en la que prima el futuro y que se convierte en un impulso fundamental de la vida aunque ésta no se encuentre urgida en un instante dado. Por ello, aparte de la respuesta inmediata, refleja y natural, la respuesta diferida y la construcción para evitar el dolor están impulsadas por el sufrimiento ante el peligro y son re-presentadas como posibilidades futuras, o actualidades en las que el dolor está presente en otros seres humanos. La superación del dolor aparece, pues, como un proyecto básico que guía a la acción. Es esa intención la que ha posibilitado la comunicación entre cuerpos e intenciones diversas en lo que llamamos la «constitución social». La constitución social es tan histórica como la vida humana, es configurante de la vida humana. Su transformación es continua, pero de un modo diferente al de la naturaleza. En ésta no ocurren los cambios merced a intenciones. Ella se presenta como un «recurso» para superar el dolor y el sufrimiento y como un «peligro» para la constitución humana, por ello el destino de la misma naturaleza es ser humanizada, intencionada. Y el cuerpo, en tanto naturaleza, en tanto peligro y limitación, lleva el mismo designio: ser intencionalmente transformado, no sólo en posición sino en disponibilidad motriz; no sólo en exterioridad sino en interioridad; no sólo en confrontación sino en adaptación.</w:t>
      </w:r>
    </w:p>
    <w:p>
      <w:pPr>
        <w:pStyle w:val="Notaalpie2"/>
        <w:rPr/>
      </w:pPr>
      <w:r>
        <w:rPr/>
        <w:tab/>
        <w:t xml:space="preserve">En una conferencia de divulgación dada el 23/05/91, Silo explicó sus ideas más generales sobre el </w:t>
      </w:r>
      <w:r>
        <w:rPr>
          <w:b/>
        </w:rPr>
        <w:t xml:space="preserve">s.h. </w:t>
      </w:r>
      <w:r>
        <w:rPr/>
        <w:t>del siguiente modo: «...Cuando me observo, no desde el punto de vista fisiológico sino existencial, me encuentro puesto en un mundo dado, no construido ni elegido por mí. Me encuentro en situación respecto a fenómenos que empezando por mi propio cuerpo son ineludibles. El cuerpo como constituyente fundamental de mi existencia es, además, un fenómeno homogéneo con el mundo natural en el que actúa y sobre el cual actúa el mundo. Pero la naturalidad del cuerpo tiene para mí diferencias importantes con el resto de los fenómenos, a saber: 1. el registro inmediato que poseo de él; 2. el registro que mediante él tengo de los fenómenos externos y 3. la disponibilidad de alguna de sus operaciones merced a mi intención inmediata. Pero ocurre que el mundo se me presenta no solamente como un conglomerado de objetos naturales sino como una articulación de otros seres humanos y de objetos y signos producidos o modificados por ellos. La intención que advierto en mí aparece como un elemento interpretativo fundamental del comportamiento de los otros y así como constituyo al mundo social por comprensión de intenciones, soy constituido por él. Desde luego, estamos hablando de intenciones que se manifiestan en la acción corporal. Es gracias a las expresiones corporales o a la percepción de la situación en que se encuentra el otro, que puedo comprender sus significados, su intención. Por otra parte, los objetos naturales y humanos se me aparecen como placenteros o dolorosos y trato de ubicarme frente a ellos modificando mi situación. De este modo, no estoy cerrado al mundo de lo natural y de los otros seres humanos sino que, precisamente, mi característica es la ‘apertura’. Mi conciencia se ha configurado intersubjetivamente: usa códigos de razonamiento, modelos emotivos, esquemas de acción que registro como ‘míos’, pero que también reconozco en otros. Y, desde luego, está mi cuerpo abierto al mundo en cuanto a éste lo percibo y sobre él actúo..</w:t>
      </w:r>
    </w:p>
    <w:p>
      <w:pPr>
        <w:pStyle w:val="Notaalpie2"/>
        <w:rPr/>
      </w:pPr>
      <w:r>
        <w:rPr/>
        <w:tab/>
        <w:t xml:space="preserve">«El mundo natural, a diferencia del humano, se me aparece sin intención. Ciertamente, puedo imaginar que las piedras, las plantas y las estrellas poseen intención, pero no veo cómo llegar a un efectivo diálogo con ellas. Aun los animales en los que a veces capto la chispa de la inteligencia, se me aparecen impenetrables y en lenta modificación desde adentro de su naturaleza. Veo sociedades de insectos totalmente estructuradas, mamíferos superiores usando rudimentos técnicos, pero repitiendo sus códigos en lenta modificación genética, como si fueran siempre los primeros representantes de sus respectivas especies. Y cuando compruebo las virtudes de los vegetales y los animales modificados y domesticados por el </w:t>
      </w:r>
      <w:r>
        <w:rPr>
          <w:b/>
        </w:rPr>
        <w:t>s. h.</w:t>
      </w:r>
      <w:r>
        <w:rPr/>
        <w:t>, observo la intención de éste abriéndose paso y humanizando al mundo.</w:t>
      </w:r>
    </w:p>
    <w:p>
      <w:pPr>
        <w:pStyle w:val="Notaalpie2"/>
        <w:rPr/>
      </w:pPr>
      <w:r>
        <w:rPr/>
        <w:tab/>
        <w:t xml:space="preserve">«...Me es insuficiente la definición del </w:t>
      </w:r>
      <w:r>
        <w:rPr>
          <w:b/>
        </w:rPr>
        <w:t xml:space="preserve">s. h. </w:t>
      </w:r>
      <w:r>
        <w:rPr/>
        <w:t xml:space="preserve">por su sociabilidad, ya que esto no hace a la distinción con numerosas especies; tampoco su fuerza de trabajo es lo característico, cotejada con la de animales más poderosos; ni siquiera el lenguaje lo define en su esencia, porque sabemos de códigos y formas de comunicación entre diversos animales. En cambio, al encontrarse cada nuevo </w:t>
      </w:r>
      <w:r>
        <w:rPr>
          <w:b/>
        </w:rPr>
        <w:t xml:space="preserve">s.h. </w:t>
      </w:r>
      <w:r>
        <w:rPr/>
        <w:t xml:space="preserve">con un mundo modificado por otros y ser constituido por ese mundo intencionado, descubro su capacidad de acumulación e incorporación a lo temporal; descubro su dimensión histórico-social, no simplemente social. Vistas así las cosas, puedo intentar una definición diciendo: El </w:t>
      </w:r>
      <w:r>
        <w:rPr>
          <w:b/>
        </w:rPr>
        <w:t>s.h</w:t>
      </w:r>
      <w:r>
        <w:rPr/>
        <w:t xml:space="preserve">. ‘es el ser histórico cuyo modo de acción social transforma a su propia naturaleza’. Si admito lo anterior, habré de aceptar que ese ser puede transformar intencionalmente su constitución física. Y así está ocurriendo. Comenzó con la utilización de instrumentos que puestos adelante de su cuerpo como ‘prótesis’ externas le permitieron alargar su mano, perfeccionar sus sentidos y aumentar su fuerza y calidad de trabajo. Naturalmente no estaba dotado para los medios líquido y aéreo y sin embargo creó condiciones para desplazarse en ellos, hasta comenzar a emigrar de su medio natural, el planeta Tierra. Hoy, además, está internándose en su propio cuerpo cambiando sus órganos; interviniendo en su química cerebral; fecundando ‘in vitro’ y manipulando sus genes. Si con la idea de ‘naturaleza’ se ha querido señalar lo permanente, tal idea es hoy inadecuada aun si se la quiere aplicar a lo más objetal del </w:t>
      </w:r>
      <w:r>
        <w:rPr>
          <w:b/>
        </w:rPr>
        <w:t>s.h.</w:t>
      </w:r>
      <w:r>
        <w:rPr/>
        <w:t xml:space="preserve">, es decir, a su cuerpo. Y en lo que hace a una ‘moral natural’, a un ‘derecho natural’ o a instituciones ‘naturales’, encontramos, opuestamente, que en esos campos todo es histórico-social y nada allí existe por naturaleza...» Y luego de negar la supuesta «naturaleza humana», concluye con una breve discusión en torno a la «pasividad» de la conciencia: «Contigua a la concepción de la naturaleza humana, ha estado operando otra que nos habló de la pasividad de la conciencia. Esta ideología consideró al hombre como una entidad que obraba en respuesta a los estímulos del mundo natural. Lo que comenzó en burdo sensualismo, poco a poco fue desplazado por corrientes historicistas que conservaron en su seno la misma idea en torno a la pasividad. Y aun cuando privilegiaron la actividad y la transformación del mundo por sobre la interpretación de sus hechos, concibieron a dicha actividad como resultante de condiciones externas a la conciencia... Pero aquellos antiguos prejuicios en torno a la naturaleza humana y a la pasividad de la conciencia hoy se imponen, transformados en neoevolucionismo, con criterios tales como la selección natural que se establece en la lucha por la supervivencia del más apto. Tal concepción zoológica, en su versión más reciente, al ser trasplantada al mundo humano tratará de superar las anteriores dialécticas de razas o de clases con una dialéctica establecida según leyes económicas ‘naturales’ que autorregulan toda la actividad social. Así, una vez más, el </w:t>
      </w:r>
      <w:r>
        <w:rPr>
          <w:b/>
        </w:rPr>
        <w:t xml:space="preserve">s.h. </w:t>
      </w:r>
      <w:r>
        <w:rPr/>
        <w:t xml:space="preserve">concreto queda sumergido y objetivizado... Hemos mencionado a las concepciones que para explicar al </w:t>
      </w:r>
      <w:r>
        <w:rPr>
          <w:b/>
        </w:rPr>
        <w:t xml:space="preserve">s.h. </w:t>
      </w:r>
      <w:r>
        <w:rPr/>
        <w:t xml:space="preserve">comienzan desde generalidades teóricas y sostienen la existencia de una naturaleza humana y de una conciencia pasiva. En sentido opuesto, nosotros sostenemos la necesidad de arranque desde la particularidad humana; sostenemos el fenómeno histórico-social y no natural del </w:t>
      </w:r>
      <w:r>
        <w:rPr>
          <w:b/>
        </w:rPr>
        <w:t xml:space="preserve">s.h. </w:t>
      </w:r>
      <w:r>
        <w:rPr/>
        <w:t>y también afirmamos la actividad de su conciencia transformadora del mundo, de acuerdo con su intención. Vimos a su vida en situación y a su cuerpo como objeto natural percibido inmediatamente y sometido también inmediatamente a numerosos dictados de su intención. Por consiguiente, se imponen las siguientes preguntas: ¿cómo es que la conciencia es activa, es decir, cómo es que puede intencionar sobre el cuerpo y a través de él transformar al mundo? En segundo lugar, ¿cómo es que la constitución humana</w:t>
      </w:r>
      <w:r>
        <w:rPr>
          <w:color w:val="0000FF"/>
        </w:rPr>
        <w:t xml:space="preserve"> </w:t>
      </w:r>
      <w:r>
        <w:rPr/>
        <w:t xml:space="preserve">es histórico-social? Estas preguntas deben ser respondidas desde la existencia particular para no recaer en generalidades teóricas desde las cuales se derive luego un sistema de interpretación que niegue ser una interpretación. Para responder a la primera pregunta tendrá que aprehenderse con evidencia inmediata cómo la intención actúa sobre el cuerpo y, para responder a la segunda, habrá que partir de la evidencia de la temporalidad y de la intersubjetividad en el </w:t>
      </w:r>
      <w:r>
        <w:rPr>
          <w:b/>
        </w:rPr>
        <w:t xml:space="preserve">s.h. </w:t>
      </w:r>
      <w:r>
        <w:rPr/>
        <w:t>y no de leyes generales de la Historia y de la sociedad».</w:t>
      </w:r>
    </w:p>
    <w:p>
      <w:pPr>
        <w:pStyle w:val="Notaalpie2"/>
        <w:spacing w:before="0" w:after="62"/>
        <w:rPr/>
      </w:pPr>
      <w:r>
        <w:rPr/>
        <w:tab/>
        <w:t>Precisamente, Silo desarrolla esos dos temas en sus «Contribuciones al pensamiento». La intención actuando sobre el cuerpo a través de la imagen constituirá el núcleo de las explicaciones de su «Psicología de la imagen». Posteriormente, acometerá el problema de la temporalidad en sus «Discusiones historiológicas». (Diccionario del Nuevo Humanismo, Silo, Obras Completas II)</w:t>
      </w:r>
    </w:p>
  </w:footnote>
  <w:footnote w:id="18">
    <w:p>
      <w:pPr>
        <w:pStyle w:val="Footnote"/>
        <w:keepNext w:val="true"/>
        <w:spacing w:before="0" w:after="62"/>
        <w:rPr/>
      </w:pPr>
      <w:r>
        <w:rPr>
          <w:rStyle w:val="FootnoteCharacters"/>
        </w:rPr>
        <w:footnoteRef/>
      </w:r>
      <w:r>
        <w:rPr>
          <w:szCs w:val="16"/>
        </w:rPr>
        <w:tab/>
        <w:t xml:space="preserve"> Sumerios, Babilonios, Egipto antiguo, Hititas, Civilizaciones levantinas (Sirios, Fenicios, Judíos), Civilización minóica, Civilización clásica (Grecia antigua, Roma antigua), Celtas, Vikingos, Civilización islámica, Zimbabwe, Civilización del Valle de Indo (Harappa), Civilización Hindú (Imperio Mauryan e Imperio Gupta), Civilización Camboyana (Imperio Khmer), Srivijaya (Isla de Sumatra), Civilización Majapahit (Isla de Java), China, Civilización Mongol, Japón antiguo, Civilización del Misisipí, Civilizaciones precolombinas (Olmecas, Toltecas, Aztecas), Civilización Maya, Civilizaciones andinas (Incas), Civilización Austronesiana (Reino de Champa), Civilización Occidental (las naciones formadas después de la caída del Imperio Romano), Civilización Ortodoxa (de Rusia y de los Balca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7"/>
      <w:jc w:val="left"/>
    </w:pPr>
    <w:rPr>
      <w:rFonts w:ascii="Arial" w:hAnsi="Arial" w:eastAsia="Times" w:cs="Times"/>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s-ES"/>
    </w:rPr>
  </w:style>
  <w:style w:type="paragraph" w:styleId="Heading2">
    <w:name w:val="Heading 2"/>
    <w:basedOn w:val="Normal"/>
    <w:next w:val="Normal"/>
    <w:qFormat/>
    <w:pPr>
      <w:keepNext w:val="true"/>
      <w:pageBreakBefore/>
      <w:numPr>
        <w:ilvl w:val="1"/>
        <w:numId w:val="1"/>
      </w:numPr>
      <w:spacing w:before="0" w:after="170"/>
      <w:ind w:left="0" w:right="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13" w:after="57"/>
      <w:ind w:left="0" w:right="0" w:hanging="0"/>
      <w:jc w:val="left"/>
      <w:outlineLvl w:val="2"/>
    </w:pPr>
    <w:rPr>
      <w:rFonts w:ascii="Arial" w:hAnsi="Arial" w:cs="Arial"/>
      <w:b/>
      <w:sz w:val="24"/>
      <w:lang w:val="es-ES"/>
    </w:rPr>
  </w:style>
  <w:style w:type="paragraph" w:styleId="Heading4">
    <w:name w:val="Heading 4"/>
    <w:basedOn w:val="Textoindependiente21"/>
    <w:next w:val="Normal"/>
    <w:qFormat/>
    <w:pPr>
      <w:numPr>
        <w:ilvl w:val="3"/>
        <w:numId w:val="1"/>
      </w:numPr>
      <w:spacing w:before="0" w:after="120"/>
      <w:jc w:val="left"/>
      <w:outlineLvl w:val="3"/>
    </w:pPr>
    <w:rPr>
      <w:b/>
      <w:i w:val="false"/>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8"/>
      <w:lang w:val="es-ES"/>
    </w:rPr>
  </w:style>
  <w:style w:type="character" w:styleId="WW8Num3z0">
    <w:name w:val="WW8Num3z0"/>
    <w:qFormat/>
    <w:rPr>
      <w:rFonts w:ascii="Symbol" w:hAnsi="Symbol" w:cs="Times New Roman"/>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ascii="Courier" w:hAnsi="Courier" w:cs="Courier"/>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Smbolodenotafinal">
    <w:name w:val="Símbolo de nota final"/>
    <w:basedOn w:val="Fuentedeprrafopredeter1"/>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Vietas">
    <w:name w:val="Viñetas"/>
    <w:qFormat/>
    <w:rPr>
      <w:rFonts w:ascii="OpenSymbol;MS Mincho" w:hAnsi="OpenSymbol;MS Mincho" w:eastAsia="OpenSymbol;MS Mincho" w:cs="OpenSymbol;MS Minch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eastAsia="Times New Roman" w:cs="Arial"/>
      <w:i/>
      <w:sz w:val="20"/>
      <w:lang w:val="es-ES"/>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TEXTO">
    <w:name w:val="TEX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ind w:left="0" w:right="0" w:firstLine="227"/>
      <w:jc w:val="both"/>
    </w:pPr>
    <w:rPr>
      <w:rFonts w:ascii="Times New Roman" w:hAnsi="Times New Roman" w:eastAsia="Times New Roman" w:cs="Times"/>
      <w:color w:val="000000"/>
      <w:spacing w:val="-15"/>
      <w:sz w:val="21"/>
      <w:szCs w:val="20"/>
      <w:lang w:val="es-ES" w:bidi="ar-SA" w:eastAsia="zh-CN"/>
    </w:rPr>
  </w:style>
  <w:style w:type="paragraph" w:styleId="PALABRA">
    <w:name w:val="PALABRA"/>
    <w:basedOn w:val="TEXTO"/>
    <w:next w:val="TEXTO"/>
    <w:qFormat/>
    <w:pPr>
      <w:keepNext w:val="true"/>
      <w:spacing w:before="244" w:after="0"/>
      <w:ind w:left="0" w:right="0" w:hanging="0"/>
      <w:jc w:val="left"/>
    </w:pPr>
    <w:rPr>
      <w:rFonts w:ascii="Zurich UBlkEx BT;Times New Roman" w:hAnsi="Zurich UBlkEx BT;Times New Roman" w:cs="Zurich UBlkEx BT;Times New Roman"/>
      <w:color w:val="000000"/>
    </w:rPr>
  </w:style>
  <w:style w:type="paragraph" w:styleId="Textoindependiente31">
    <w:name w:val="Texto independiente 31"/>
    <w:basedOn w:val="Normal"/>
    <w:qFormat/>
    <w:pPr>
      <w:jc w:val="both"/>
    </w:pPr>
    <w:rPr/>
  </w:style>
  <w:style w:type="paragraph" w:styleId="Footnote">
    <w:name w:val="Footnote Text"/>
    <w:basedOn w:val="Normal"/>
    <w:pPr>
      <w:keepNext w:val="true"/>
      <w:spacing w:before="0" w:after="62"/>
    </w:pPr>
    <w:rPr>
      <w:rFonts w:ascii="Arial" w:hAnsi="Arial" w:eastAsia="Times New Roman" w:cs="Arial"/>
      <w:sz w:val="16"/>
      <w:lang w:val="es-ES"/>
    </w:rPr>
  </w:style>
  <w:style w:type="paragraph" w:styleId="StylebodytextbtCourierNew12pt">
    <w:name w:val="Style body text.bt + Courier New 12 pt"/>
    <w:basedOn w:val="Normal"/>
    <w:qFormat/>
    <w:pPr>
      <w:autoSpaceDE w:val="false"/>
      <w:spacing w:before="0" w:after="180"/>
    </w:pPr>
    <w:rPr>
      <w:rFonts w:ascii="Arial" w:hAnsi="Arial" w:eastAsia="Times New Roman" w:cs="Arial"/>
      <w:sz w:val="22"/>
      <w:lang w:val="es-ES"/>
    </w:rPr>
  </w:style>
  <w:style w:type="paragraph" w:styleId="Endnote">
    <w:name w:val="Endnote Text"/>
    <w:basedOn w:val="Normal"/>
    <w:pPr>
      <w:spacing w:before="0" w:after="120"/>
    </w:pPr>
    <w:rPr>
      <w:rFonts w:ascii="Times New Roman" w:hAnsi="Times New Roman" w:eastAsia="Times New Roman" w:cs="Times New Roman"/>
      <w:sz w:val="22"/>
      <w:lang w:val="es-EC"/>
    </w:rPr>
  </w:style>
  <w:style w:type="paragraph" w:styleId="TextBodyIndent">
    <w:name w:val="Body Text Indent"/>
    <w:basedOn w:val="Normal"/>
    <w:pPr>
      <w:spacing w:before="0" w:after="120"/>
      <w:jc w:val="both"/>
    </w:pPr>
    <w:rPr>
      <w:rFonts w:ascii="Arial" w:hAnsi="Arial" w:eastAsia="Times New Roman" w:cs="Arial"/>
      <w:sz w:val="22"/>
      <w:lang w:val="es-ES_tradnl"/>
    </w:rPr>
  </w:style>
  <w:style w:type="paragraph" w:styleId="BalloonText">
    <w:name w:val="Balloon Text"/>
    <w:basedOn w:val="Normal"/>
    <w:qFormat/>
    <w:pPr>
      <w:spacing w:before="0" w:after="120"/>
    </w:pPr>
    <w:rPr>
      <w:rFonts w:ascii="Tahoma" w:hAnsi="Tahoma" w:cs="Tahoma"/>
      <w:sz w:val="16"/>
      <w:lang w:val="es-ES"/>
    </w:rPr>
  </w:style>
  <w:style w:type="paragraph" w:styleId="OCHSLugar">
    <w:name w:val="OC HS Lugar"/>
    <w:basedOn w:val="Normal"/>
    <w:qFormat/>
    <w:pPr>
      <w:widowControl w:val="false"/>
      <w:autoSpaceDE w:val="false"/>
      <w:spacing w:before="60" w:after="601"/>
      <w:ind w:left="567" w:right="567" w:hanging="0"/>
      <w:jc w:val="center"/>
    </w:pPr>
    <w:rPr>
      <w:rFonts w:ascii="Lucida Sans" w:hAnsi="Lucida Sans" w:eastAsia="Times New Roman" w:cs="Lucida Sans"/>
      <w:sz w:val="22"/>
      <w:lang w:val="es-ES"/>
    </w:rPr>
  </w:style>
  <w:style w:type="paragraph" w:styleId="OCHSTtulo">
    <w:name w:val="OC HS TÃtulo"/>
    <w:basedOn w:val="Normal"/>
    <w:qFormat/>
    <w:pPr>
      <w:pageBreakBefore/>
      <w:widowControl w:val="false"/>
      <w:autoSpaceDE w:val="false"/>
      <w:spacing w:before="480" w:after="240"/>
      <w:ind w:left="283" w:right="283" w:hanging="0"/>
      <w:jc w:val="center"/>
    </w:pPr>
    <w:rPr>
      <w:rFonts w:ascii="Lucida Sans" w:hAnsi="Lucida Sans" w:eastAsia="Times New Roman" w:cs="Lucida Sans"/>
      <w:caps/>
      <w:sz w:val="28"/>
      <w:lang w:val="es-ES"/>
    </w:rPr>
  </w:style>
  <w:style w:type="paragraph" w:styleId="OCHLTN">
    <w:name w:val="OC HLT N"/>
    <w:basedOn w:val="Normal"/>
    <w:qFormat/>
    <w:pPr>
      <w:widowControl w:val="false"/>
      <w:tabs>
        <w:tab w:val="clear" w:pos="720"/>
        <w:tab w:val="left" w:pos="340" w:leader="none"/>
        <w:tab w:val="left" w:pos="3402" w:leader="none"/>
      </w:tabs>
      <w:autoSpaceDE w:val="false"/>
      <w:ind w:left="340" w:right="0" w:hanging="340"/>
      <w:jc w:val="both"/>
    </w:pPr>
    <w:rPr>
      <w:rFonts w:ascii="Charter Magenta BT;Times" w:hAnsi="Charter Magenta BT;Times" w:eastAsia="Times New Roman" w:cs="Charter Magenta BT;Times"/>
      <w:sz w:val="22"/>
      <w:lang w:val="es-ES"/>
    </w:rPr>
  </w:style>
  <w:style w:type="paragraph" w:styleId="Textodebloque1">
    <w:name w:val="Texto de bloque1"/>
    <w:basedOn w:val="Normal"/>
    <w:qFormat/>
    <w:pPr>
      <w:ind w:left="567" w:right="565" w:hanging="0"/>
      <w:jc w:val="both"/>
    </w:pPr>
    <w:rPr/>
  </w:style>
  <w:style w:type="paragraph" w:styleId="Corpotesto">
    <w:name w:val="corpo testo"/>
    <w:basedOn w:val="Normal"/>
    <w:qFormat/>
    <w:pPr>
      <w:autoSpaceDE w:val="false"/>
      <w:ind w:left="0" w:right="0" w:firstLine="170"/>
      <w:jc w:val="both"/>
    </w:pPr>
    <w:rPr>
      <w:rFonts w:ascii="New York" w:hAnsi="New York" w:eastAsia="Times New Roman" w:cs="New York"/>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taalpie2">
    <w:name w:val="nota al pie 2"/>
    <w:basedOn w:val="Footnote"/>
    <w:qFormat/>
    <w:pPr>
      <w:spacing w:before="0" w:after="62"/>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9:00Z</dcterms:created>
  <dc:creator>Administrador</dc:creator>
  <dc:description/>
  <dc:language>en-US</dc:language>
  <cp:lastModifiedBy>Merce Duch</cp:lastModifiedBy>
  <dcterms:modified xsi:type="dcterms:W3CDTF">2010-09-28T10:39:00Z</dcterms:modified>
  <cp:revision>2</cp:revision>
  <dc:subject/>
  <dc:title>¿Sobre que temas se establece el diálogo entre culturas</dc:title>
</cp:coreProperties>
</file>